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UÇÃO  CD  Nº 21,  DE 31  DE  AGOST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O PRESIDENTE DO CONSELHO DIRETOR DA FUNDAÇÃO UNIVERSIDADE FEDERAL DE MATO GROSSO,</w:t>
      </w:r>
      <w:r>
        <w:rPr>
          <w:rFonts w:eastAsia="Arial" w:cs="Arial" w:ascii="Arial" w:hAnsi="Arial"/>
          <w:sz w:val="22"/>
          <w:szCs w:val="22"/>
        </w:rPr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Arial" w:cs="Arial" w:ascii="Arial" w:hAnsi="Arial"/>
          <w:sz w:val="22"/>
          <w:szCs w:val="22"/>
        </w:rPr>
        <w:t xml:space="preserve"> que os extratos constantes das fls. 04 a 20 do Processo n.º 23108.000689/2000-6, diz respeito a todas as ações de telecomunicações de propriedade da FUFMT, inclusive das demais empresas cindidas, que foram desmembradas da TELEMAT e TELEBRÁS e;</w:t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que a solicitação de alienação das Ações constantes dos Extratos das fls. 04 a 20, que hoje dizem respeito a Ações das Empresas cindidas relacionadas nas fls. 56 do processo n.º 23108.000689/2000-6 e;</w:t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</w:t>
      </w:r>
      <w:r>
        <w:rPr>
          <w:rFonts w:eastAsia="Arial" w:cs="Arial" w:ascii="Arial" w:hAnsi="Arial"/>
          <w:sz w:val="22"/>
          <w:szCs w:val="22"/>
        </w:rPr>
        <w:t xml:space="preserve"> que a Resolução CD N.º 10, de 14 de abril de 2000, em seu texto não previu a Alienação das Ações das empresas cindidas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go 1º.</w:t>
      </w:r>
      <w:r>
        <w:rPr>
          <w:rFonts w:eastAsia="Arial" w:cs="Arial" w:ascii="Arial" w:hAnsi="Arial"/>
          <w:sz w:val="22"/>
          <w:szCs w:val="22"/>
        </w:rPr>
        <w:t xml:space="preserve"> Retificar os termos do Artigo 1º da Resolução CD N.º 10, de 14/04/2000 que passa a ter a seguinte redação: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Artigo 1º.  Autorizar o </w:t>
      </w:r>
      <w:r>
        <w:rPr>
          <w:rFonts w:eastAsia="Arial" w:cs="Arial" w:ascii="Arial" w:hAnsi="Arial"/>
          <w:b/>
          <w:bCs/>
          <w:sz w:val="22"/>
          <w:szCs w:val="22"/>
        </w:rPr>
        <w:t>Reitor Fernando Nogueira de Lima</w:t>
      </w:r>
      <w:r>
        <w:rPr>
          <w:rFonts w:eastAsia="Arial" w:cs="Arial" w:ascii="Arial" w:hAnsi="Arial"/>
          <w:sz w:val="22"/>
          <w:szCs w:val="22"/>
        </w:rPr>
        <w:t xml:space="preserve">, a alienar as ações preferenciais e ou ordinárias  da TELEMAT e TELEBRÁS, e as seguintes empresas cindidas: </w:t>
      </w:r>
      <w:r>
        <w:rPr>
          <w:rFonts w:eastAsia="Arial" w:cs="Arial" w:ascii="Arial" w:hAnsi="Arial"/>
          <w:b/>
          <w:bCs/>
          <w:sz w:val="22"/>
          <w:szCs w:val="22"/>
        </w:rPr>
        <w:t>Telecomunicações Brasileiras S/A, Tele Leste Celular Participações S/A, Brasil Telecom Participações S/A, Telecomunicações de São Paulo S/A, Telesp Celular Participações S/A, Tele Centro Oeste Celular Participações S/A, Tele Celular Sul Participações S/A, Tele Sudeste Participações S/A, Tele Norte Celular Participações S/A, Telemig Celular Participações S/A, Tele Nordeste Celular Participações S/A e Telemat Celular S/A”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go 2º.</w:t>
      </w:r>
      <w:r>
        <w:rPr>
          <w:rFonts w:eastAsia="Arial" w:cs="Arial" w:ascii="Arial" w:hAnsi="Arial"/>
          <w:sz w:val="22"/>
          <w:szCs w:val="22"/>
        </w:rPr>
        <w:t xml:space="preserve"> Esta Resolução entra em vigor nesta data, revogando-se as disposições em contrário. 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SALA DAS SESSÕES DO CONSELHO DIRETOR</w:t>
      </w:r>
      <w:r>
        <w:rPr>
          <w:rFonts w:eastAsia="Arial" w:cs="Arial" w:ascii="Arial" w:hAnsi="Arial"/>
          <w:sz w:val="22"/>
          <w:szCs w:val="22"/>
        </w:rPr>
        <w:t>, em Cuiabá, 31 de agost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ERNANDO NOGUEIRA DE LIMA - Presidente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CY  CATRILLON FERREIRA - Membro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ÍLIO OURIVES - Membro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LÓVIS DE MELLO - Membro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UIZ ALFEU MOOJEM RAMOS - Membro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USA SOUZA DOURADO - Membro</w:t>
      </w:r>
    </w:p>
    <w:p>
      <w:pPr>
        <w:pStyle w:val="Normal"/>
        <w:ind w:right="538" w:firstLine="212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LANDO OURIVES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28:00Z</dcterms:created>
  <dc:creator>Secretaria de �rg�os Colegiados Superiores</dc:creator>
  <dc:description/>
  <dc:language>en-US</dc:language>
  <cp:lastModifiedBy>Secretaria de �rg�os Colegiados Superiores</cp:lastModifiedBy>
  <cp:lastPrinted>2000-08-31T10:19:00Z</cp:lastPrinted>
  <dcterms:modified xsi:type="dcterms:W3CDTF">2000-08-31T10:21:00Z</dcterms:modified>
  <cp:revision>6</cp:revision>
  <dc:subject/>
  <dc:title>RESOLU��O  CD  N� 20,  DE 14  DE  AGOSTO  DE  2000</dc:title>
</cp:coreProperties>
</file>