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87,  DE 04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/>
      </w:pPr>
      <w:r>
        <w:rPr/>
        <w:t>Empossar o docente Benedito Albuquerque da Silva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º 061/FAECC/2000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Benedito Albuquerque da Silva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Pró-Tempore</w:t>
      </w:r>
      <w:r>
        <w:rPr>
          <w:sz w:val="26"/>
          <w:szCs w:val="26"/>
        </w:rPr>
        <w:t xml:space="preserve"> da Faculdade de Administração, Economia e Ciências Contábeis-FAECC,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4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35:00Z</dcterms:created>
  <dc:creator>Secretaria de �rg�os Colegiados Superiores</dc:creator>
  <dc:description/>
  <dc:language>en-US</dc:language>
  <cp:lastModifiedBy>Secretaria de �rg�os Colegiados Superiores</cp:lastModifiedBy>
  <cp:lastPrinted>2000-09-05T09:45:00Z</cp:lastPrinted>
  <dcterms:modified xsi:type="dcterms:W3CDTF">2000-09-05T09:50:00Z</dcterms:modified>
  <cp:revision>3</cp:revision>
  <dc:subject/>
  <dc:title>RESOLU��O CONSEPE N� 083,  DE 28 DE AGOSTO DE 2000</dc:title>
</cp:coreProperties>
</file>