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90 , DE 04  DE SETEMBRO DE 2000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2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 e,</w:t>
      </w:r>
    </w:p>
    <w:p>
      <w:pPr>
        <w:pStyle w:val="Normal"/>
        <w:ind w:left="1701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2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4 de setembro de 2000,</w:t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right="1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112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/>
      </w:pPr>
      <w:r>
        <w:rPr>
          <w:b/>
          <w:bCs/>
          <w:sz w:val="24"/>
          <w:szCs w:val="24"/>
        </w:rPr>
        <w:t>Artigo 1</w:t>
      </w:r>
      <w:r>
        <w:rPr>
          <w:sz w:val="24"/>
          <w:szCs w:val="24"/>
        </w:rPr>
        <w:t>º. Alterar  a Resolução CONSEPE N.º 24, de 13 de março de 2000, que aprovou o Calendário Acadêmico para o ano de 2000, passando a vigorar as datas em anexo a esta Resolução.</w:t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2º. </w:t>
      </w:r>
      <w:r>
        <w:rPr>
          <w:sz w:val="24"/>
          <w:szCs w:val="24"/>
        </w:rPr>
        <w:t>Os cursos em regime seriado anual não terão recesso entre os períodos letivos 2000/1 e 2000/2.</w:t>
      </w:r>
    </w:p>
    <w:p>
      <w:pPr>
        <w:pStyle w:val="Normal"/>
        <w:tabs>
          <w:tab w:val="clear" w:pos="708"/>
          <w:tab w:val="left" w:pos="1276" w:leader="none"/>
        </w:tabs>
        <w:ind w:right="112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701"/>
        <w:jc w:val="both"/>
        <w:rPr/>
      </w:pPr>
      <w:r>
        <w:rPr>
          <w:b/>
          <w:bCs/>
          <w:sz w:val="24"/>
          <w:szCs w:val="24"/>
        </w:rPr>
        <w:t xml:space="preserve">Artigo 3º. </w:t>
      </w:r>
      <w:r>
        <w:rPr>
          <w:sz w:val="24"/>
          <w:szCs w:val="24"/>
        </w:rPr>
        <w:t>Esta Resolução conta seus efeitos a partir desta data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1701" w:right="11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701" w:right="11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701"/>
        <w:jc w:val="both"/>
        <w:rPr/>
      </w:pPr>
      <w:r>
        <w:rPr>
          <w:b/>
          <w:bCs/>
          <w:sz w:val="24"/>
          <w:szCs w:val="24"/>
        </w:rPr>
        <w:t>SALA DAS SESSÕES DO CONSELHO DE ENSINO E PESQUISA,</w:t>
      </w:r>
      <w:r>
        <w:rPr>
          <w:sz w:val="24"/>
          <w:szCs w:val="24"/>
        </w:rPr>
        <w:t xml:space="preserve"> em Cuiabá,  04 de setembro de  2000.</w:t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127" w:right="1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O NOGUEIRA DE LIMA</w:t>
      </w:r>
    </w:p>
    <w:p>
      <w:pPr>
        <w:pStyle w:val="Normal"/>
        <w:tabs>
          <w:tab w:val="clear" w:pos="708"/>
          <w:tab w:val="left" w:pos="1276" w:leader="none"/>
        </w:tabs>
        <w:ind w:left="2127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</w:t>
      </w:r>
    </w:p>
    <w:p>
      <w:pPr>
        <w:pStyle w:val="Normal"/>
        <w:ind w:left="360" w:right="11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ubtitle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lendário Acadêmico 2000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PERÍODO 2000/1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RÇO - </w:t>
      </w:r>
      <w:r>
        <w:rPr>
          <w:b w:val="false"/>
          <w:bCs w:val="false"/>
          <w:sz w:val="28"/>
          <w:szCs w:val="28"/>
        </w:rPr>
        <w:t>17 dias letivos cumpridos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ABRIL - </w:t>
      </w:r>
      <w:r>
        <w:rPr>
          <w:b w:val="false"/>
          <w:bCs w:val="false"/>
          <w:sz w:val="28"/>
          <w:szCs w:val="28"/>
        </w:rPr>
        <w:t>23 dias letivos cumpridos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MAIO - </w:t>
      </w:r>
      <w:r>
        <w:rPr>
          <w:b w:val="false"/>
          <w:bCs w:val="false"/>
          <w:sz w:val="28"/>
          <w:szCs w:val="28"/>
        </w:rPr>
        <w:t>25 dias letivos cumpridos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TOTAL DE DIAS LETIVOS CUMPRIDOS = 65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Agosto – 2000 -  15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a 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matrícula nos Cursos de Pós-Graduação “stricto sensu” da UFMT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cio das atividades acadêmic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a 05/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requerimento de transferência interna e extern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entrega do relatório final de Bolsa de Iniciação Científica - CNPq/UFMT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embro –  2000 - 20 dias letivos-crédito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25 dias letivos-seriado 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a 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dos Cursos da UFMT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– Independência do Brasi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a 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requerimento para matrícula de graduado e aluno especial em disciplin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a Câmara de Extensã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os Coordenadores de Projetos de Extensão - Avaliação de Projet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a 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Inscrições ao 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trancamento de matrícula em Cursos de Pós-Graduação “stricto sensu”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1º período letivo 2000  - 100 di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a 3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 provas finais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para encaminhamento à CAE dos relatórios de avaliação das disciplinas  dos cursos em regime de 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 prazo para entrega na PROPEP do relatório semestral de servidores afastados para Pós-Graduação, referente ao primeiro semestre de 2000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iado religioso (dia do padroeiro) Pontal do Araguai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ubro – 2000 -  13 dias letivos-crédito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25 dias letivos-seriado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para encaminhamento à CAE dos relatórios de avaliações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a 0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xames  de 2ª époc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encaminhamento à CAE dos relatórios de exames de 2ª époc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e 1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matrícula em disciplinas dos alunos em  regime de crédito 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religio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ção de Grau - Campus de Cuiabá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o Professor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2º período letivo 2000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a 2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 do Calour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para entrega na PROPEP dos Planos de Capacitação Docente dos Departament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a 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juste de matrícula e matrícula para os que requereram transferência interna e externa e matrícula de graduado, que tiveram seus processos deferid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a 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novação e novas inscrições de auxílio moradia e auxílio alimentação (CODAE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o Servidor público - recesso escolar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a 08/1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novação e novas inscrições de Bolsa Atividade (PROACE) e Monitoria (PROEG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Novembro – 2000 -  24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riado Religio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o final para aprovação de PIA’s 2000/2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para aprovação de Planos de Ensino - Colegiado de Cur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– Repúbl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zembro - 2000  - 13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para entrega na PROPEP dos processos de afastamento de docentes e técnicos para cursos de Pós-Graduação “stricto sensu” a serem iniciados em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religio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versário da UFMT - 30 an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a 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Reces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para entrega na PROPEP do relatório semestral de servidores afastados para Pós-Graduação, referente a 2000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Janeiro- 2001  - 26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cio do 2º período letivo de 2000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 letivo do Campus de Rondonópoli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a 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xames finais dos cursos do Campus de Rondonópoli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encaminhamento à CEG/PROEG dos processos de cursos novos, turmas especiais e alterações de regime e de vagas no curso.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a 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querimento de transferência intern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letivo do ICLMA (PONTAL DO ARAGUAIA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a 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xames finais dos cursos do ICL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vereiro - 2001 - 20 dias letivos - crédito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07 dias letivos - seriado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as férias do ICLMA e Rondonópoli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e 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 dos candidatos aprovados no 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final  para  solicitação ao CONSEPE de oferta de disciplinas para o período letiv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letivo/seriad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a 1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xames finais dos cursos seriad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a 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querimento de transferência extern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encaminhamento à CAE dos relatórios  finais de avaliação dos cursos em regime seriad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a 2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xame de 2ª época dos cursos de regime seriad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a 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ço - 2001 - 04 dias letiv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 2 º período letivo/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a 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querimento de matrícula de graduado e aluno especial em disciplin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a 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provas finais dos cursos em regime 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a 1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reservado para exames de 2ª época ICLMA e Campus de Rondonópolis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o período de férias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encaminhamento à CAE dos relatórios finais de avaliação das disciplinas dos cursos em regime de crédito e dos relatórios de exames de 2ª época dos cursos em regime seriad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para encaminhamento à CAE dos relatórios finais de avaliação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a 1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xames de 2ª époc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ção de Grau - Campus de Barra de Garças (ICLMA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zo final  para encaminhamento à CAE dos relatórios de exames de 2ª époc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ção de Grau - Campus de Rondonópoli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a 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em  séries/disciplinas dos alunos veteranos dos cursos de graduaçã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a 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servado para entrega de projetos de extensão (com solicitação de recurso da PROACE, para o ano de 2001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ção de Grau - Campus de Cuiab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bril - 2001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o ano letivo de 2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15:00Z</dcterms:created>
  <dc:creator>Secretaria de �rg�os Colegiados Superiores</dc:creator>
  <dc:description/>
  <dc:language>en-US</dc:language>
  <cp:lastModifiedBy>Secretaria de �rg�os Colegiados Superiores</cp:lastModifiedBy>
  <cp:lastPrinted>2000-09-08T10:00:00Z</cp:lastPrinted>
  <dcterms:modified xsi:type="dcterms:W3CDTF">2000-09-08T10:01:00Z</dcterms:modified>
  <cp:revision>7</cp:revision>
  <dc:subject/>
  <dc:title>RESOLU��O CONSEPE N� 90   , DE 04  DE SETEMBRO DE 2000</dc:title>
</cp:coreProperties>
</file>