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UNI Nº 07, DE 13 DE SETEMBRO DE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Homologar a Resolução CONSUNI N.º 03, de 05 de junho de 2000 que designou</w:t>
      </w:r>
      <w:r>
        <w:rPr>
          <w:rFonts w:eastAsia="Arial" w:cs="Arial" w:ascii="Arial" w:hAnsi="Arial"/>
          <w:b w:val="false"/>
          <w:bCs w:val="false"/>
        </w:rPr>
        <w:t xml:space="preserve"> “ad referendum” do Conselho Universitário, os estudant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Renato Bosco Moreira Oliveira, Wagner da Costa Zanan, José Marcondes de Melo Neto, Wesley Silva Mendes e Tomoko Izawa, </w:t>
      </w:r>
      <w:r>
        <w:rPr>
          <w:rFonts w:eastAsia="Arial" w:cs="Arial" w:ascii="Arial" w:hAnsi="Arial"/>
        </w:rPr>
        <w:t>para compor o Conselho Universitário como representante dos discentes, da Universidade Federal de Mato Grosso com mandato de 01 (um) ano a contar desta data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"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Art. 2º. </w:t>
      </w:r>
      <w:r>
        <w:rPr>
          <w:rFonts w:eastAsia="Arial" w:cs="Arial" w:ascii="Arial" w:hAnsi="Arial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3 de setembro de 2000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31:00Z</dcterms:created>
  <dc:creator>Secretaria de �rg�os Colegiados Superiores</dc:creator>
  <dc:description/>
  <dc:language>en-US</dc:language>
  <cp:lastModifiedBy>Secretaria de �rg�os Colegiados Superiores</cp:lastModifiedBy>
  <cp:lastPrinted>2000-09-14T08:41:00Z</cp:lastPrinted>
  <dcterms:modified xsi:type="dcterms:W3CDTF">2000-09-14T08:42:00Z</dcterms:modified>
  <cp:revision>4</cp:revision>
  <dc:subject/>
  <dc:title>RESOLU��O CONSUNI N� 03, DE 05 DE JUNHO DE 2000</dc:title>
</cp:coreProperties>
</file>