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92,  DE 18 DE SET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567" w:firstLine="993"/>
        <w:jc w:val="both"/>
        <w:rPr/>
      </w:pPr>
      <w:r>
        <w:rPr/>
        <w:t>Empossar o docente Alfredo Jorge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decisão do Plenário em sessão realizada no dia 18 de setembro de 2000;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15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,  “Pro-Tempore”, o docente</w:t>
      </w:r>
      <w:r>
        <w:rPr>
          <w:b/>
          <w:bCs/>
          <w:sz w:val="26"/>
          <w:szCs w:val="26"/>
        </w:rPr>
        <w:t xml:space="preserve"> Alfredo Jorge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Instituto de Ciências Exatas e da Terra, n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8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4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2000-09-19T07:52:00Z</dcterms:modified>
  <cp:revision>3</cp:revision>
  <dc:subject/>
  <dc:title>RESOLU��O CONSEPE N� 089,  DE 04 DE SETEMBRO DE 2000</dc:title>
</cp:coreProperties>
</file>