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093,  DE 18 DE SETEMBRO DE 2000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Empossar a  docente Laura Filomena Santos de Araújo Netto no CONSEP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.º 23108.009447/2000-5, 104-00/CONSEPE; 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decisão do Plenário em sessão realizada no dia 18 de setembro de 2000;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Empossar a docente</w:t>
      </w:r>
      <w:r>
        <w:rPr>
          <w:b/>
          <w:bCs/>
          <w:sz w:val="26"/>
          <w:szCs w:val="26"/>
        </w:rPr>
        <w:t xml:space="preserve"> Laura Filomena Santos de Araújo Netto</w:t>
      </w:r>
      <w:r>
        <w:rPr>
          <w:sz w:val="26"/>
          <w:szCs w:val="26"/>
        </w:rPr>
        <w:t>, como representant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da Faculdade de Enfermagem e Nutrição, no Conselho de Ensino e Pesquisa da Universidade Federal de Mato Grosso, com mandato de 02 (dois) anos a contar desta data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8 de set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7:52:00Z</dcterms:created>
  <dc:creator>Secretaria de �rg�os Colegiados Superiores</dc:creator>
  <dc:description/>
  <dc:language>en-US</dc:language>
  <cp:lastModifiedBy>Secretaria de �rg�os Colegiados Superiores</cp:lastModifiedBy>
  <cp:lastPrinted>2000-09-20T09:27:00Z</cp:lastPrinted>
  <dcterms:modified xsi:type="dcterms:W3CDTF">2000-09-20T09:28:00Z</dcterms:modified>
  <cp:revision>4</cp:revision>
  <dc:subject/>
  <dc:title>RESOLU��O CONSEPE N� 089,  DE 04 DE SETEMBRO DE 2000</dc:title>
</cp:coreProperties>
</file>