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Nº 094,  DE 18 DE SETEMBRO DE 2000</w:t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0"/>
        <w:jc w:val="both"/>
        <w:rPr/>
      </w:pPr>
      <w:r>
        <w:rPr/>
        <w:t>Cria  o Curso de Bacharelado em Zootecnia no Instituto de Ciências  Exatas e Naturais no Campus de Rondonópolis.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do Processo n.º 23108.005775/2000-8 - 60/00 - CONSEPE e seus anexos;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reunião realizada em 18 de setembro de 2000;</w:t>
      </w:r>
    </w:p>
    <w:p>
      <w:pPr>
        <w:pStyle w:val="Normal"/>
        <w:ind w:left="567" w:firstLine="993"/>
        <w:jc w:val="both"/>
        <w:rPr/>
      </w:pPr>
      <w:r>
        <w:rPr/>
      </w:r>
    </w:p>
    <w:p>
      <w:pPr>
        <w:pStyle w:val="Normal"/>
        <w:ind w:left="567" w:firstLine="993"/>
        <w:jc w:val="both"/>
        <w:rPr>
          <w:b/>
          <w:b/>
          <w:bCs/>
        </w:rPr>
      </w:pPr>
      <w:r>
        <w:rPr>
          <w:b/>
          <w:bCs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</w:rPr>
        <w:t xml:space="preserve">Artigo 1º. </w:t>
      </w:r>
      <w:r>
        <w:rPr/>
        <w:t>Aprovar a criação do</w:t>
      </w:r>
      <w:r>
        <w:rPr>
          <w:b/>
          <w:bCs/>
        </w:rPr>
        <w:t xml:space="preserve"> Curso de Bacharelado em Zootecnia</w:t>
      </w:r>
      <w:r>
        <w:rPr/>
        <w:t xml:space="preserve"> no Instituto de Ciências Exatas e Naturais no Campus de Rondonópolis, com 50 (cinquenta) vagas anuais, regime seriado anual, em período integral - matutino e vespertino, a partir de 2002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</w:rPr>
        <w:t>Artigo 2º.</w:t>
      </w:r>
      <w:r>
        <w:rPr/>
        <w:t xml:space="preserve"> O Currículo Pleno do Curso de Bacharelado em Zootecnia é composto de 3.780 (três mil, setecentos e oitenta) horas, cuja composição, distribuição das disciplinas por área e ementas, constam dos anexos I, II e III desta Resolução. 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</w:rPr>
        <w:t>Artigo 3</w:t>
      </w:r>
      <w:r>
        <w:rPr>
          <w:rFonts w:eastAsia="Kino MT" w:cs="Kino MT" w:ascii="Kino MT" w:hAnsi="Kino MT"/>
          <w:b/>
          <w:bCs/>
        </w:rPr>
        <w:t>°</w:t>
      </w:r>
      <w:r>
        <w:rPr>
          <w:b/>
          <w:bCs/>
        </w:rPr>
        <w:t>.</w:t>
      </w:r>
      <w:r>
        <w:rPr/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>
          <w:b/>
          <w:bCs/>
        </w:rPr>
        <w:t>SALA DAS SESSÕES DO CONSELHO DE ENSINO E PESQUISA,</w:t>
      </w:r>
      <w:r>
        <w:rPr/>
        <w:t xml:space="preserve">  em Cuiabá, 18 de setembro de 2000.</w:t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567" w:firstLine="993"/>
        <w:jc w:val="center"/>
        <w:rPr>
          <w:b/>
          <w:b/>
          <w:bCs/>
        </w:rPr>
      </w:pPr>
      <w:r>
        <w:rPr>
          <w:b/>
          <w:bCs/>
        </w:rPr>
        <w:t>FERNANDO NOGUEIRA DE LIMA</w:t>
      </w:r>
    </w:p>
    <w:p>
      <w:pPr>
        <w:pStyle w:val="Normal"/>
        <w:tabs>
          <w:tab w:val="clear" w:pos="709"/>
          <w:tab w:val="left" w:pos="1276" w:leader="none"/>
        </w:tabs>
        <w:ind w:left="567" w:right="-234" w:firstLine="993"/>
        <w:jc w:val="center"/>
        <w:rPr/>
      </w:pPr>
      <w:r>
        <w:rPr/>
        <w:t>PRESIDENTE  DO CONSEPE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ANEXO I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ESTRUTURA CURRICULAR DO CURS0 DE ZOOTECNIA- ZOO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>ICEN/RONDONÓPOLIS/UFMT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BodyText2"/>
        <w:spacing w:lineRule="auto" w:line="36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integralizar o curso o aluno deverá cursar 3.780 horas em disciplinas, incluindo-se o estágio. A conclusão do curso dar-se-a, no mínimo, em 04 anos e no máximo 08 anos, optando pelo regime seriado anual de ofertas de disciplinas. </w:t>
      </w:r>
    </w:p>
    <w:p>
      <w:pPr>
        <w:pStyle w:val="Normal"/>
        <w:spacing w:lineRule="auto" w:line="360"/>
        <w:jc w:val="both"/>
        <w:rPr/>
      </w:pPr>
      <w:r>
        <w:rPr/>
        <w:tab/>
        <w:t>O curso será oferecido em regime seriado anual com 200  dias letivos e com a seguinte carga horária semanal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Disciplinas com 60 h terão 2 horas-aulas semanais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Disciplinas com 90 h terão 3  horas-aulas semanais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Disciplinas com 120 h  terão 4 horas-aulas semanais.</w:t>
      </w:r>
    </w:p>
    <w:p>
      <w:pPr>
        <w:pStyle w:val="BodyTextIndent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URRÍCULO PLENO DO CURSO DE ZOOTECNIA/ICEN/CUR/UFMT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709"/>
        <w:gridCol w:w="567"/>
        <w:gridCol w:w="424"/>
        <w:gridCol w:w="1"/>
        <w:gridCol w:w="851"/>
        <w:gridCol w:w="140"/>
        <w:gridCol w:w="1"/>
        <w:gridCol w:w="9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Prát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ologia , Embriologia e Histologi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lculo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ímica Geral  e Orgânic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ologia e Parasitologia Animal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ências do Solo e Geologia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a Pesquisa e Técnicas de Seminário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ísica Geral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h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tística Geral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enho Técnico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climatologia Animal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ntomologia Geral  e Zootécnica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Anatomia dos Animais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químic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natomia  e Fisiologia Veget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Genética Básica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statística Experimental e Processamento de Dado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Motores e  Máquinas Agrícola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dministração e Desenvolvimento Rur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0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cologia Geral  e Aplicad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aprinocultura e Ovinocultur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Fisiologia dos Animais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Microbiologia Geral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Melhoramento Animal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nservação e Fertilidade do Solo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picultura e Sericicultur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Higiene Animal e de Instalações Zootecnic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Nutrição Anim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ontologia Zootecnic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Fisiologia da Reprodução e Inseminação Artifici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limentos e Alimentação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Manejo e Criação de Animais Silvestre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nstruções Rurai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40 h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Tecnologia de Produtos e Derivados de Origem Anim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xtensão Rural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Piscicultura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vinocultura  e Bubalinocultura de Leite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Nutrição de Ruminantes e Monogástrico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Avicultura 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Forragicultura - Formação e Manejo de Pastagem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vinocultura e Bubalinocultura de Corte e Avaliação de Carcaç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quideocultur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stágio Supervisionado em Zootecni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Suinocultura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Produção industrial de rações e suplementos minerai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Técnica Experimental com Animais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TAL DA CARGA HORÁRIA DO CURSO                                                           3.78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u w:val="none"/>
                <w:vertAlign w:val="subscript"/>
              </w:rPr>
            </w:pPr>
            <w:r>
              <w:rPr>
                <w:sz w:val="24"/>
                <w:szCs w:val="24"/>
                <w:u w:val="none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Optativ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logia Ger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Ranicultura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Cunicultura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15 h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tânica Econôm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Incubação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mercialização Agrícol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Planejamento da Empresa Rur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a integralização do curso, as disciplinas relacionadas como eletivas só serão cursadas pelos alunos que tenham interesse na área, ou seja, o aluno não será obrigado a cursar uma ou mais disciplinas eletivas para concluir o curso. As disciplinas BIO eletivas serão ofertadas e cursadas junto ao curso de Ciências Biológicas no período vespertin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Estágio Supervisionado </w:t>
      </w:r>
    </w:p>
    <w:p>
      <w:pPr>
        <w:pStyle w:val="Heading2"/>
        <w:ind w:firstLine="708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O aluno deverá ter cursado no mínimo 70% dos créditos de disciplinas obrigatórias, referente (s) à área do estágio e ter obtido aprovação do plano de estágio pelo orientador e do chefe do setor técnico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Execução de um plano de trabalho que  envolva o acompanhamento e participação do estagiário em atividades zootécnicas desenvolvidas em propriedades conveniadas e laboratórios, referentes à área afins. Defesa de Relatório de Estágio perante banca examinadora, para a obtenção do Título de Bacharelado em Zootecnia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I</w:t>
      </w:r>
    </w:p>
    <w:p>
      <w:pPr>
        <w:pStyle w:val="BodyTextIndent3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RIODIZAÇÃO DA ESTRUTURA CURRICULAR</w:t>
      </w:r>
    </w:p>
    <w:p>
      <w:pPr>
        <w:pStyle w:val="BodyTextIndent3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vertAlign w:val="subscript"/>
        </w:rPr>
      </w:pPr>
      <w:r>
        <w:rPr>
          <w:rFonts w:eastAsia="Times New Roman" w:cs="Times New Roman"/>
          <w:b/>
          <w:bCs/>
          <w:vertAlign w:val="sub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992"/>
        <w:gridCol w:w="992"/>
        <w:gridCol w:w="993"/>
      </w:tblGrid>
      <w:tr>
        <w:trPr>
          <w:trHeight w:val="1068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 AN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H. Prát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tologia , Embriologia e Hist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lcu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ímica Geral  e Orgâ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ologia e Parasitologia Anim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ências do Solo e Geolog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a Pesquisa e Técnicas de Seminár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ísica Gera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h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atística G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enho Técn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climatologia Anim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ntomologia Geral  e Zootéc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</w:tbl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134"/>
        <w:gridCol w:w="992"/>
        <w:gridCol w:w="993"/>
      </w:tblGrid>
      <w:tr>
        <w:trPr>
          <w:trHeight w:val="867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º AN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p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iscipl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 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P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Anatomia dos Anima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quím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natomia  e Fisiologia Veg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Genética Bás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statística Experimental e Processamento de D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Motores e  Máquinas Agríco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dministração e Desenvolvimento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0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cologia Geral  e Aplic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aprinocultura e Ovino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Fisiologia dos Anima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</w:tbl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134"/>
        <w:gridCol w:w="992"/>
        <w:gridCol w:w="993"/>
      </w:tblGrid>
      <w:tr>
        <w:trPr>
          <w:trHeight w:val="81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º AN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p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iscipl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arga Hor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Prát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Microbiologia Ger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Melhoramento Anim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nservação e Fertilidade do S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picultura e Serici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Higiene Animal e de Instalações Zoote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Nutrição Ani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ontologia Zoote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Fisiologia da Reprodução e Inseminação Artifi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Alimentos e Aliment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Manejo e Criação de Animais Silves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nstruções Ru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40 h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Tecnologia de Produtos e Derivados de Origem Ani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xtensão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Piscic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</w:tbl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1134"/>
        <w:gridCol w:w="992"/>
        <w:gridCol w:w="993"/>
      </w:tblGrid>
      <w:tr>
        <w:trPr>
          <w:trHeight w:val="815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º AN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p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iscipl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arga H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P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vinocultura  e Bubalinocultura de Le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Nutrição de Ruminantes e Monogás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Avicultu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Forragicultura - Formação e Manejo de Pastag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vinocultura e Bubalinocultura de Corte e Avaliação de Carca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quideo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Estágio Supervisionado em Zootec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  <w:vertAlign w:val="subscript"/>
              </w:rPr>
              <w:t>Suino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9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Produção industrial de rações e suplementos mine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Técnica Experimental com Anim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</w:tbl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276"/>
        <w:gridCol w:w="1276"/>
        <w:gridCol w:w="1134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 Optativ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ep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Discipl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arga 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.H. P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logia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2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8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Ranicultu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Cunicultur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15 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5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Botânica Econô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Incubaçã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Comercialização Agríc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ZO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Planejamento da Empresa Ru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60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0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0 h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" w:cs="Arial"/>
      <w:b/>
      <w:bCs/>
      <w:sz w:val="32"/>
      <w:szCs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eastAsia="Arial" w:cs="Arial"/>
      <w:color w:val="000000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color w:val="0000FF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rFonts w:ascii="Arial" w:hAnsi="Arial" w:eastAsia="Arial" w:cs="Arial"/>
      <w:b/>
      <w:bCs/>
      <w:color w:val="000000"/>
      <w:sz w:val="20"/>
      <w:szCs w:val="20"/>
      <w:lang w:val="pt-BR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Arial" w:cs="Arial"/>
      <w:sz w:val="20"/>
      <w:szCs w:val="20"/>
      <w:lang w:val="pt-BR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rFonts w:ascii="Arial" w:hAnsi="Arial" w:eastAsia="Arial" w:cs="Arial"/>
      <w:lang w:val="pt-BR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59:00Z</dcterms:created>
  <dc:creator>Secretaria de �rg�os Colegiados Superiores</dc:creator>
  <dc:description/>
  <dc:language>en-US</dc:language>
  <cp:lastModifiedBy>Secretaria de �rg�os Colegiados Superiores</cp:lastModifiedBy>
  <cp:lastPrinted>2000-10-19T16:13:00Z</cp:lastPrinted>
  <dcterms:modified xsi:type="dcterms:W3CDTF">2000-10-20T06:49:00Z</dcterms:modified>
  <cp:revision>8</cp:revision>
  <dc:subject/>
  <dc:title>RESOLU��O CONSEPE N� 071,  DE 14 DE AGOSTO DE 2000</dc:title>
</cp:coreProperties>
</file>