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SOLUÇÃO  CD  Nº 23,  DE 21  DE  SETEMBRO  DE  2000</w:t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X, do Estatuto da Fundação, Decreto nº 69.370, de 18 de outubro de 1971, bem como os termos do Processo nº 23108.008797/2000-2, CD Nº 29/20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>Artigo 1º.</w:t>
      </w:r>
      <w:r>
        <w:rPr>
          <w:rFonts w:eastAsia="Arial" w:cs="Arial" w:ascii="Arial" w:hAnsi="Arial"/>
        </w:rPr>
        <w:t xml:space="preserve"> Aceitar a doação de um Kit Tecnológico com os equipamentos abaixo relacionados,  realizada pela secretaria de Ensino à Distância do MEC, através da Fundação de Apoio à Pesquisa (FUNAPE) de Goiás, para a Fundação Universidade Universidade Federal de Mato Grosso, constante no Processo nº 23108.008797/2000-2 - CD-29/2000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79"/>
        <w:gridCol w:w="196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NTIDADE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QUIPAMENTOS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A FISCAL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V de 29”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junto de Antena parabólic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orte para TV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ídeo Casset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bilizador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bobinador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8</w:t>
            </w:r>
          </w:p>
        </w:tc>
      </w:tr>
    </w:tbl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21 de setembro de 2000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UIZ ALFEU MOOJEM RAM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59:00Z</dcterms:created>
  <dc:creator>Secretaria de �rg�os Colegiados Superiores</dc:creator>
  <dc:description/>
  <dc:language>en-US</dc:language>
  <cp:lastModifiedBy>Secretaria de �rg�os Colegiados Superiores</cp:lastModifiedBy>
  <cp:lastPrinted>2000-09-21T15:13:00Z</cp:lastPrinted>
  <dcterms:modified xsi:type="dcterms:W3CDTF">2000-09-21T15:13:00Z</dcterms:modified>
  <cp:revision>3</cp:revision>
  <dc:subject/>
  <dc:title>RESOLU��O  CD  N� 17,  DE 20  DE  JULHO  DE  2000</dc:title>
</cp:coreProperties>
</file>