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985" w:right="-454" w:hanging="0"/>
        <w:rPr>
          <w:sz w:val="22"/>
          <w:szCs w:val="22"/>
        </w:rPr>
      </w:pPr>
      <w:r>
        <w:rPr>
          <w:sz w:val="22"/>
          <w:szCs w:val="22"/>
        </w:rPr>
        <w:t>RESOLUÇÃO CONSEPE N.º 096, DE 25 DE SETEMBRO DE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O CONSELHO DE ENSINO E PESQUISA DA UNIVERSIDADE FEDERAL DE MATO GROSSO, no uso de suas atribuições legais, e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  <w:bCs/>
        </w:rPr>
        <w:t>CONSIDERANDO</w:t>
      </w:r>
      <w:r>
        <w:rPr/>
        <w:t xml:space="preserve"> as propostas e ponderações de diversos órgãos e unidades acadêmicas;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  <w:bCs/>
        </w:rPr>
        <w:t>CONSIDERANDO</w:t>
      </w:r>
      <w:r>
        <w:rPr/>
        <w:t xml:space="preserve"> a necessidade da indissociabilidade de ensino, pesquisa e extensão;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  <w:bCs/>
        </w:rPr>
        <w:t>CONSIDERANDO</w:t>
      </w:r>
      <w:r>
        <w:rPr/>
        <w:t xml:space="preserve"> o objetivo de buscar permanentemente o equilíbrio na distribuição das vagas docentes na UFMT, tanto intra quanto interdepartamental; e considerando o que consta do Processo n.º 23108.015734/99-2, 329/99- CONSEPE e 285/98-CONSEPE;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  <w:bCs/>
        </w:rPr>
        <w:t>CONSIDERANDO,</w:t>
      </w:r>
      <w:r>
        <w:rPr/>
        <w:t xml:space="preserve"> ainda, a decisão do Plenário em sessão realizada no dia 15 de setembro de 2000;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º</w:t>
      </w:r>
      <w:r>
        <w:rPr/>
        <w:t xml:space="preserve"> -  A alocação de vaga docente na UFMT obedecerá aos pressupostos, procedimentos e critérios estabelecidos nesta Resolu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2º</w:t>
      </w:r>
      <w:r>
        <w:rPr/>
        <w:t xml:space="preserve"> -  O número de vagas para cada Departamento será conhecido através da equação matemática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Vagas =  </w:t>
      </w:r>
      <w:r>
        <w:rPr>
          <w:sz w:val="20"/>
          <w:szCs w:val="20"/>
          <w:u w:val="single"/>
        </w:rPr>
        <w:t>n.º de vagas disponíveis para concurso x nº de pontos obtidos pelo Departa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otal de pontos da UFM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 PRESSUPOST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3º</w:t>
      </w:r>
      <w:r>
        <w:rPr/>
        <w:t xml:space="preserve"> -  Só poderá solicitar a abertura de vaga docente, o Departamento que apresente, 08 (oito) horas/aula semanais, no mínimo, para cada docente a ela pertencent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 xml:space="preserve">Parágrafo 1º </w:t>
      </w:r>
      <w:r>
        <w:rPr/>
        <w:t>- Admitir-se-á até no mínimo de 4 (quatro) horas/aulas semanais aos docentes que exerçam cargos de Chefia de Departamento, Coordenação de Curso de Graduação e de Pós-graduação e coordenações, gerências e assessorias ligadas à Administração Superior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Parágrafo 2º-</w:t>
      </w:r>
      <w:r>
        <w:rPr/>
        <w:t xml:space="preserve"> Admitir-se-á a dispensa da exigência de horas/aulas aos docentes que estejam exercendo os cargos de Reitor, Vice-Reitor, Pró-Reitores e Diretores de Institutos e Faculdades.</w:t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S PROCEDIMENTOS</w:t>
      </w:r>
    </w:p>
    <w:p>
      <w:pPr>
        <w:pStyle w:val="Normal"/>
        <w:ind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4º</w:t>
      </w:r>
      <w:r>
        <w:rPr/>
        <w:t xml:space="preserve"> -  A solicitação de vaga docente deverá ser feita, analisada e aprovada pelo Colegiado de Departament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5º</w:t>
      </w:r>
      <w:r>
        <w:rPr/>
        <w:t xml:space="preserve"> -  A solicitação de vaga docente, após aprovação pelo Colegiado de Departamento, deverá ser encaminhada à Comissão Institucional de Vagas Docentes, que procederá análise do pleit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6º</w:t>
      </w:r>
      <w:r>
        <w:rPr/>
        <w:t xml:space="preserve"> -  A Comissão Institucional de Vagas Docentes será nomeada por Portaria do Reitor, cujos membros serão  representantes  do quadro efetivo de professores, indicados pelos Institutos/Faculdade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Parágrafo Único -</w:t>
      </w:r>
      <w:r>
        <w:rPr/>
        <w:t xml:space="preserve">  A Comissão institucional deverá obter os dados necessários para o cumprimento desta Resolução nas Pró-Reitorias competente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7º</w:t>
      </w:r>
      <w:r>
        <w:rPr/>
        <w:t xml:space="preserve"> -  Os representantes de Institutos/Faculdade, terão o mandato de 02 (dois) anos.</w:t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Parágrafo Único</w:t>
      </w:r>
      <w:r>
        <w:rPr/>
        <w:t xml:space="preserve"> - Será permitida uma recondução dos representante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S CRITÉRIOS</w:t>
      </w:r>
    </w:p>
    <w:p>
      <w:pPr>
        <w:pStyle w:val="Normal"/>
        <w:ind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8º</w:t>
      </w:r>
      <w:r>
        <w:rPr/>
        <w:t xml:space="preserve"> -  A prioridade na alocação de vaga docente será determinada em função das pontuações obtidas, segundo o estabelecido nesta Resolu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9º</w:t>
      </w:r>
      <w:r>
        <w:rPr/>
        <w:t xml:space="preserve"> -  O grau de prioridade é resultante da ordem decrescente de pontuações.</w:t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0</w:t>
      </w:r>
      <w:r>
        <w:rPr/>
        <w:t xml:space="preserve"> -   Para cada hora/aula/média de atividade de ensino, em cada Departamento, conforme Resolução nº 118/99-CONSEPE e que não implique ônus para o aluno, serão atribuídos 200 ponto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1</w:t>
      </w:r>
      <w:r>
        <w:rPr/>
        <w:t xml:space="preserve"> -  Para cada hora/atividade/média dispensada em pesquisa, hora/atividade/média em projetos aprovados pelo Departamento e que contam com registro na Pró-Reitoria de Pesquisa, Ensino e Pós-Graduação, serão atribuídos 10 pontos.</w:t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2</w:t>
      </w:r>
      <w:r>
        <w:rPr/>
        <w:t xml:space="preserve"> -  Para cada hora/atividade/média dispensada em extensão, hora/atividade/média em projetos aprovados pelo Departamento e registrados na Pró-Reitoria de Assuntos Comunitários e Estudantis , serão atribuídos 10 ponto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3</w:t>
      </w:r>
      <w:r>
        <w:rPr/>
        <w:t xml:space="preserve"> -  Serão atribuídos 25 pontos para cada Departamento, quando o mesmo atingir, pelo menos, 33% do seu corpo docente com o título de Mestre e 50 pontos quando dispuser de pelo menos 33% com título de Doutor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§ 1º -</w:t>
      </w:r>
      <w:r>
        <w:rPr/>
        <w:t xml:space="preserve"> O Professor Doutor deve estar engajado em programas de pós-graduação </w:t>
      </w:r>
      <w:r>
        <w:rPr>
          <w:i/>
          <w:iCs/>
        </w:rPr>
        <w:t xml:space="preserve">stricto sensu </w:t>
      </w:r>
      <w:r>
        <w:rPr/>
        <w:t xml:space="preserve"> com carga mínima de 12 horas/semanais/média devidamente comprovadas.</w:t>
      </w:r>
    </w:p>
    <w:p>
      <w:pPr>
        <w:pStyle w:val="Normal"/>
        <w:ind w:firstLine="1985"/>
        <w:jc w:val="both"/>
        <w:rPr/>
      </w:pPr>
      <w:r>
        <w:rPr>
          <w:b/>
          <w:bCs/>
        </w:rPr>
        <w:t>§ 2º -</w:t>
      </w:r>
      <w:r>
        <w:rPr/>
        <w:t xml:space="preserve"> O Professor Mestre precisa estar envolvido efetivamente em projetos de pesquisa e/ou atividades de formação de alunos em carga horária mínima de 12 horas/semanais/media, devidamente comprovadas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4</w:t>
      </w:r>
      <w:r>
        <w:rPr/>
        <w:t xml:space="preserve"> -  Os Departamentos que contarem com a média de, pelo menos, 20% dos docentes em afastamento para pós-graduação </w:t>
      </w:r>
      <w:r>
        <w:rPr>
          <w:i/>
          <w:iCs/>
        </w:rPr>
        <w:t>stricto sensu</w:t>
      </w:r>
      <w:r>
        <w:rPr/>
        <w:t>, nos últimos 04 anos, terão 10 pontos adicionados na contagem final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5</w:t>
      </w:r>
      <w:r>
        <w:rPr/>
        <w:t xml:space="preserve"> - À produção científica média de cada Departamento (artigos científicos em revistas indexadas, patentes, capítulos de livros, livros, produção artística e cultural), dos últimos 02 anos, serão atribuídos 25 pontos/trabalho/média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6</w:t>
      </w:r>
      <w:r>
        <w:rPr/>
        <w:t xml:space="preserve"> -  Os Departamentos ofertantes de disciplinas para cursos novos, definidos como aqueles em que ainda não de se deu a formação da 1ª turma, terão suas vagas asseguradas, conforme aprovado no Processo de encaminhamento ao CONSEPE, quando da aprovação do mesmo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>
          <w:b/>
          <w:b/>
          <w:bCs/>
        </w:rPr>
      </w:pPr>
      <w:r>
        <w:rPr>
          <w:b/>
          <w:bCs/>
        </w:rPr>
        <w:t>DISPOSIÇÕES TRANSITÓRIAS</w:t>
      </w:r>
    </w:p>
    <w:p>
      <w:pPr>
        <w:pStyle w:val="Normal"/>
        <w:ind w:firstLine="19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 xml:space="preserve">Artigo 17 - </w:t>
      </w:r>
      <w:r>
        <w:rPr/>
        <w:t>O número de pontos obtido pelo Departamento sofrerá correção de acordo com o seu quadro de substitutos, aplicando-se a seguinte tabela: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</w:r>
      <w:r>
        <w:rPr/>
        <w:t>Abaixo de 20%, não haverá acréscimo;</w:t>
      </w:r>
    </w:p>
    <w:p>
      <w:pPr>
        <w:pStyle w:val="Normal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</w:r>
      <w:r>
        <w:rPr/>
        <w:t>Entre 21% e 30% de professores substitutos, o acréscimo será de 25% do total de pontos alcançados pelo Departamento;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</w:r>
      <w:r>
        <w:rPr/>
        <w:t>Entre 31% e 40% de professores substitutos, o acréscimo será de 35% do total de pontos alcançados pelo Departamento;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</w:r>
      <w:r>
        <w:rPr/>
        <w:t xml:space="preserve">Entre 41% e 50% de professores substitutos, o acréscimo será de 45% do total de pontos alcançados pelo Departamento;  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18 -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 xml:space="preserve">SALA DAS SESSÕES DO CONSELHO DE ENSINO E PESQUISA, </w:t>
      </w:r>
      <w:r>
        <w:rPr/>
        <w:t>em Cuiabá, 25  de setembro  de 2000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  <w:t>Presidente do CONSEPE</w:t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7:00Z</dcterms:created>
  <dc:creator>Secretaria de �rg�os Colegiados Superiores</dc:creator>
  <dc:description/>
  <dc:language>en-US</dc:language>
  <cp:lastModifiedBy>Secretaria de �rg�os Colegiados Superiores</cp:lastModifiedBy>
  <cp:lastPrinted>2000-09-26T15:22:00Z</cp:lastPrinted>
  <dcterms:modified xsi:type="dcterms:W3CDTF">2000-09-26T15:24:00Z</dcterms:modified>
  <cp:revision>4</cp:revision>
  <dc:subject/>
  <dc:title>MINUTA DE RESOLU��O CONSEPE N.� 00,  de        2000</dc:title>
</cp:coreProperties>
</file>