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454" w:firstLine="993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SOLUÇÃO CONSEPE Nº 099,  DE 25 DE SETEMBRO DE 2000</w:t>
      </w:r>
    </w:p>
    <w:p>
      <w:pPr>
        <w:pStyle w:val="Normal"/>
        <w:ind w:left="567" w:right="-454" w:firstLine="993"/>
        <w:jc w:val="both"/>
        <w:rPr/>
      </w:pPr>
      <w:r>
        <w:rPr/>
        <w:t xml:space="preserve"> </w:t>
      </w:r>
    </w:p>
    <w:p>
      <w:pPr>
        <w:pStyle w:val="Normal"/>
        <w:ind w:left="1560" w:right="-454" w:hanging="0"/>
        <w:jc w:val="both"/>
        <w:rPr>
          <w:sz w:val="26"/>
          <w:szCs w:val="26"/>
        </w:rPr>
      </w:pPr>
      <w:r>
        <w:rPr>
          <w:sz w:val="26"/>
          <w:szCs w:val="26"/>
        </w:rPr>
        <w:t>Aprova a alteração da Estrutura Curricular do Curso de Licenciatura Plena em Ciências Biológicas - Regime Seriado do Campus de Rondonópolis.</w:t>
      </w:r>
    </w:p>
    <w:p>
      <w:pPr>
        <w:pStyle w:val="Normal"/>
        <w:ind w:left="1560" w:right="-4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right="-454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567" w:right="-454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right="-454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Processo n.º 1928/CUR/99, 49/00/CONSEPE; </w:t>
      </w:r>
    </w:p>
    <w:p>
      <w:pPr>
        <w:pStyle w:val="Normal"/>
        <w:ind w:left="1560" w:right="-4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right="-454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decisão do Plenário em sessão realizada no dia 25 de setembro de 2000;</w:t>
      </w:r>
    </w:p>
    <w:p>
      <w:pPr>
        <w:pStyle w:val="Normal"/>
        <w:ind w:left="1560" w:right="-4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right="-4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454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567" w:right="-454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right="-454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right="-454" w:firstLine="1418"/>
        <w:jc w:val="both"/>
        <w:rPr/>
      </w:pPr>
      <w:r>
        <w:rPr>
          <w:b/>
          <w:bCs/>
          <w:sz w:val="26"/>
          <w:szCs w:val="26"/>
        </w:rPr>
        <w:t>Artigo 1º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Aprovar a alteração do Currículo Pleno do Curso de Licenciatura Plena em Ciências Biológicas - Regime Seriado, do Campus de Rondonópolis.</w:t>
      </w:r>
    </w:p>
    <w:p>
      <w:pPr>
        <w:pStyle w:val="Normal"/>
        <w:tabs>
          <w:tab w:val="clear" w:pos="709"/>
          <w:tab w:val="left" w:pos="1276" w:leader="none"/>
        </w:tabs>
        <w:ind w:left="142" w:right="-454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right="-454"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O Currículo Pleno é composto de 2.760 (duas mil setecentos e sessenta horas, conforme Anexo I e a periodização e ementário constam dos anexos II e II desta Resolução.</w:t>
      </w:r>
    </w:p>
    <w:p>
      <w:pPr>
        <w:pStyle w:val="Normal"/>
        <w:tabs>
          <w:tab w:val="clear" w:pos="709"/>
          <w:tab w:val="left" w:pos="1276" w:leader="none"/>
        </w:tabs>
        <w:ind w:left="567" w:right="-454" w:firstLine="993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right="-454" w:firstLine="1418"/>
        <w:jc w:val="both"/>
        <w:rPr/>
      </w:pPr>
      <w:r>
        <w:rPr>
          <w:b/>
          <w:bCs/>
          <w:sz w:val="26"/>
          <w:szCs w:val="26"/>
        </w:rPr>
        <w:t>Artigo 3º.</w:t>
      </w:r>
      <w:r>
        <w:rPr>
          <w:sz w:val="26"/>
          <w:szCs w:val="26"/>
        </w:rPr>
        <w:t xml:space="preserve"> 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right="-454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right="-454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right="-454"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5 de setembro de 2000.</w:t>
      </w:r>
    </w:p>
    <w:p>
      <w:pPr>
        <w:pStyle w:val="Normal"/>
        <w:tabs>
          <w:tab w:val="clear" w:pos="709"/>
          <w:tab w:val="left" w:pos="1276" w:leader="none"/>
        </w:tabs>
        <w:ind w:left="567" w:right="-454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right="-454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right="-454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567" w:right="-454" w:firstLine="99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567" w:right="-454" w:firstLine="993"/>
        <w:jc w:val="center"/>
        <w:rPr>
          <w:sz w:val="26"/>
          <w:szCs w:val="26"/>
        </w:rPr>
      </w:pPr>
      <w:r>
        <w:rPr>
          <w:sz w:val="26"/>
          <w:szCs w:val="26"/>
        </w:rPr>
        <w:t>PRESIDENTE  DO CONSEPE</w:t>
      </w:r>
    </w:p>
    <w:p>
      <w:pPr>
        <w:pStyle w:val="Normal"/>
        <w:tabs>
          <w:tab w:val="clear" w:pos="709"/>
          <w:tab w:val="left" w:pos="1276" w:leader="none"/>
        </w:tabs>
        <w:ind w:left="567" w:right="-454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right="-454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right="-454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right="-454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right="-454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right="-454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right="-454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right="-454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right="-4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EXO I</w:t>
      </w:r>
    </w:p>
    <w:p>
      <w:pPr>
        <w:pStyle w:val="Normal"/>
        <w:tabs>
          <w:tab w:val="clear" w:pos="709"/>
          <w:tab w:val="left" w:pos="1276" w:leader="none"/>
        </w:tabs>
        <w:ind w:left="567" w:right="-4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right="-4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URRÍCULO PLENO</w:t>
      </w:r>
    </w:p>
    <w:p>
      <w:pPr>
        <w:pStyle w:val="Normal"/>
        <w:tabs>
          <w:tab w:val="clear" w:pos="709"/>
          <w:tab w:val="left" w:pos="1276" w:leader="none"/>
        </w:tabs>
        <w:ind w:left="567" w:right="-45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right="-45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Para o aluno graduar-se no curso de Licenciatura Plena em Ciências Biológicas - Regime Seriado, deverá completar a carga horária mínima de 2.760 (duas mil setecentos e sessenta) horas aulas distribuída da seguinte forma:</w:t>
      </w:r>
    </w:p>
    <w:p>
      <w:pPr>
        <w:pStyle w:val="Normal"/>
        <w:tabs>
          <w:tab w:val="clear" w:pos="709"/>
          <w:tab w:val="left" w:pos="1276" w:leader="none"/>
        </w:tabs>
        <w:ind w:left="567" w:right="-4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right="-4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05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SCIPLIN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.H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Biologia Ger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Bioquím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Matemática aplicada e Bioestatís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cologia Urb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Língua Portugue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Metodologia Aplicada a Ciências Biológic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lementos de Geologia e Paleontolo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strutura e Funcionamento de Ensino de 1º e 2º Gra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Histologia Anim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Física e Biofís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Invertebrad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Organografia e Taxonomia de Criptógamos e Fanerógam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Psicologia da Edu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cologia Ger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Microbiologia e Imunolo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Anatomia e Fisiologia Hum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Cordados e Fisiologia Anim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Anatomia e Fisiologia Vege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Didática da Biolo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Gené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Botânica Econômica e Vegetação Region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volução e Genética de Populaçõ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Parasitologia e Educação e Saúde nas Escol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ntomolo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Prática de Ensino de Ciências e Biolo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.760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567" w:right="-4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right="-454" w:hanging="0"/>
        <w:jc w:val="both"/>
        <w:rPr/>
      </w:pPr>
      <w:r>
        <w:rPr/>
        <w:tab/>
        <w:t>As 300 horas de prática de ensino serão distribuídas nas seguintes disciplinas:</w:t>
      </w:r>
    </w:p>
    <w:p>
      <w:pPr>
        <w:pStyle w:val="Normal"/>
        <w:tabs>
          <w:tab w:val="clear" w:pos="709"/>
          <w:tab w:val="left" w:pos="1276" w:leader="none"/>
        </w:tabs>
        <w:ind w:left="567" w:right="-4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05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SCIPLIN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.H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Biologia Ger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Microbiologia e Imunolo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Invertebrad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Anatomia e Fisiologia Hum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Didática da Biolo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Prática de Ensino de Ciências e Biolo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567" w:right="-4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right="-4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EXO II</w:t>
      </w:r>
    </w:p>
    <w:p>
      <w:pPr>
        <w:pStyle w:val="Normal"/>
        <w:tabs>
          <w:tab w:val="clear" w:pos="709"/>
          <w:tab w:val="left" w:pos="1276" w:leader="none"/>
        </w:tabs>
        <w:ind w:left="567" w:right="-4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right="-4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RIODIZAÇÃO</w:t>
      </w:r>
    </w:p>
    <w:p>
      <w:pPr>
        <w:pStyle w:val="Normal"/>
        <w:tabs>
          <w:tab w:val="clear" w:pos="709"/>
          <w:tab w:val="left" w:pos="1276" w:leader="none"/>
        </w:tabs>
        <w:ind w:left="567" w:right="-4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right="-45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º ANO</w:t>
      </w:r>
    </w:p>
    <w:tbl>
      <w:tblPr>
        <w:tblW w:w="864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559"/>
      </w:tblGrid>
      <w:tr>
        <w:trPr/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SCIPLIN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.H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bCs/>
              </w:rPr>
            </w:pPr>
            <w:r>
              <w:rPr/>
              <w:t>Biologia Ge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Bioquím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1276" w:leader="none"/>
              </w:tabs>
              <w:rPr/>
            </w:pPr>
            <w:r>
              <w:rPr/>
              <w:t>Matemática Aplicada e Bioestatís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Língua Portugue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Metodologia Aplicada às Ciências Biológ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Elementos de Geologia e Paleontolog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Estrutura e funcionamento do Ensino de 1º e 2º Gra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567" w:right="-45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right="-45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º ANO</w:t>
      </w:r>
    </w:p>
    <w:tbl>
      <w:tblPr>
        <w:tblW w:w="864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559"/>
      </w:tblGrid>
      <w:tr>
        <w:trPr/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SCIPLIN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.H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b/>
                <w:b/>
                <w:bCs/>
              </w:rPr>
            </w:pPr>
            <w:r>
              <w:rPr/>
              <w:t>Histologia Anim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Física e Biofís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/>
              <w:t>12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Invertebr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/>
              <w:t>12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Organografia e Taxonomia de Criptógamos e Fanerógam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Psicologia da Educa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cologia Ge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567" w:right="-4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right="-45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º ANO</w:t>
      </w:r>
    </w:p>
    <w:tbl>
      <w:tblPr>
        <w:tblW w:w="864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559"/>
      </w:tblGrid>
      <w:tr>
        <w:trPr/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SCIPLIN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.H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bCs/>
              </w:rPr>
            </w:pPr>
            <w:r>
              <w:rPr/>
              <w:t>Microbiologia e Imunolog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Cordados e Fisiologia Anim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Anatomia e Fisiologia Huma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Didática da Biolog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Gené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567" w:right="-4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right="-45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º ANO</w:t>
      </w:r>
    </w:p>
    <w:tbl>
      <w:tblPr>
        <w:tblW w:w="864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559"/>
      </w:tblGrid>
      <w:tr>
        <w:trPr/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SCIPLIN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.H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Botânica Econômica e Vegetação Regio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Evolução Genética de Populaçõ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Entomolog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Prática de Ensino em Ciências e Biolog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Parasitologia e Educação e Saúde nas Escol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Ecologia Urba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567" w:right="-4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right="-454" w:firstLine="99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right="-454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right="-454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right="-454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right="-454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right="-454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4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ANEXO III</w:t>
      </w:r>
    </w:p>
    <w:p>
      <w:pPr>
        <w:pStyle w:val="Normal"/>
        <w:ind w:right="-454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-454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EMENTAS DAS DISCIPLINAS</w:t>
      </w:r>
    </w:p>
    <w:p>
      <w:pPr>
        <w:pStyle w:val="Normal"/>
        <w:ind w:right="-454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-454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-454" w:hanging="0"/>
        <w:jc w:val="both"/>
        <w:rPr/>
      </w:pPr>
      <w:r>
        <w:rPr>
          <w:b/>
          <w:bCs/>
          <w:u w:val="single"/>
        </w:rPr>
        <w:t>ANATOMIA  E FISIOLOGIA  HUMANA</w:t>
      </w:r>
      <w:r>
        <w:rPr>
          <w:b/>
          <w:bCs/>
          <w:i/>
          <w:iCs/>
        </w:rPr>
        <w:t xml:space="preserve"> - </w:t>
      </w:r>
      <w:r>
        <w:rPr/>
        <w:t>Introdução à anatomia; anatomia  e fisiologia dos sistemas: locomotor, tegumentos,  cardio-vascular, respiratório, digestivo, excretor,  genito-urinário,  endócrino;  nervoso;  sensorial. ( Prática  de Ensino na forma de seminários ou micro-aulas, utilizando técnicas para o ensino de Biologia e/ou atividades nas escolas de ensino fundamental e médio, referente ao ensino aprendizagem)</w:t>
      </w:r>
    </w:p>
    <w:p>
      <w:pPr>
        <w:pStyle w:val="Normal"/>
        <w:ind w:right="-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54" w:hanging="0"/>
        <w:jc w:val="both"/>
        <w:rPr/>
      </w:pPr>
      <w:r>
        <w:rPr>
          <w:b/>
          <w:bCs/>
          <w:u w:val="single"/>
        </w:rPr>
        <w:t>ANATOMIA E FISIOLOGIA VEGETAL</w:t>
      </w:r>
      <w:r>
        <w:rPr>
          <w:b/>
          <w:bCs/>
          <w:i/>
          <w:iCs/>
        </w:rPr>
        <w:t xml:space="preserve"> -</w:t>
      </w:r>
      <w:r>
        <w:rPr>
          <w:i/>
          <w:iCs/>
        </w:rPr>
        <w:t xml:space="preserve"> </w:t>
      </w:r>
      <w:r>
        <w:rPr/>
        <w:t>Organização interna das plantas vasculares; sistema de tecidos; anatomia dos órgãos vegetativos; diafanização da folha; fisiologia das sementes; relações hídricas; nutrição mineral; translocação  de solutos; fotossíntese.Crescimento e desenvolvimento vegetal; relações  ecológicas dos vegetais</w:t>
      </w:r>
      <w:r>
        <w:rPr>
          <w:b/>
          <w:bCs/>
        </w:rPr>
        <w:t>.</w:t>
      </w:r>
    </w:p>
    <w:p>
      <w:pPr>
        <w:pStyle w:val="Normal"/>
        <w:ind w:right="-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54" w:hanging="0"/>
        <w:jc w:val="both"/>
        <w:rPr/>
      </w:pPr>
      <w:r>
        <w:rPr>
          <w:b/>
          <w:bCs/>
          <w:u w:val="single"/>
        </w:rPr>
        <w:t>BIOLOGIA GERAL</w:t>
      </w:r>
      <w:r>
        <w:rPr>
          <w:b/>
          <w:bCs/>
        </w:rPr>
        <w:t xml:space="preserve"> -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ab/>
      </w:r>
      <w:r>
        <w:rPr/>
        <w:t>Classificação dos seres vivos, recursos de nomenclatura (sistema binominal), técnicas de microscopia, morfo-fisiologia e estrutura celular animal e vegetal, membranas celulares e transportes, comportamentação e integralização das funções, divisão celular, reprodução assexuada e sexuada, gametogênese de animais e vegetais  superiores, fecundação e desenvolvi-mento embrionário humano. ( Prática  de Ensino na forma de seminários ou micro-aulas, utilizando técnicas para o ensino de Biologia e/ou atividades nas escolas de ensino fundamental e médio, referente ao ensino aprendizagem)</w:t>
      </w:r>
    </w:p>
    <w:p>
      <w:pPr>
        <w:pStyle w:val="Normal"/>
        <w:ind w:right="-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54" w:hanging="0"/>
        <w:jc w:val="both"/>
        <w:rPr/>
      </w:pPr>
      <w:r>
        <w:rPr>
          <w:b/>
          <w:bCs/>
          <w:u w:val="single"/>
        </w:rPr>
        <w:t>BIOQUÍMICA</w:t>
      </w:r>
      <w:r>
        <w:rPr>
          <w:b/>
          <w:bCs/>
        </w:rPr>
        <w:t xml:space="preserve"> -</w:t>
        <w:tab/>
      </w:r>
      <w:r>
        <w:rPr/>
        <w:t>Estrutura atômica; tabela periódica; soluções estequimetria; cinética química; natureza das reações químicas; equações químicas; equilíbrio de equações; ligações químicas; funções da química mineral; hidrocarbonetos alifáticos e aromáticos; funções orgânicas  com ligações  simples; funções orgânicas contendo O2  e ligação dupla; aminoácidos e proteínas; metabolismo dos carboidratos e lipídios; enzimas: funções, classificação, compartimentação; coenzima e cinética enzimática; ácidos nucleicos; biossíntese da proteína.</w:t>
      </w:r>
    </w:p>
    <w:p>
      <w:pPr>
        <w:pStyle w:val="Normal"/>
        <w:ind w:right="-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54" w:hanging="0"/>
        <w:jc w:val="both"/>
        <w:rPr/>
      </w:pPr>
      <w:r>
        <w:rPr>
          <w:b/>
          <w:bCs/>
          <w:u w:val="single"/>
        </w:rPr>
        <w:t>BOTÂNICA ECONÔMICA E VEGETAÇÃO REGIONAL</w:t>
      </w:r>
      <w:r>
        <w:rPr>
          <w:b/>
          <w:bCs/>
          <w:i/>
          <w:iCs/>
        </w:rPr>
        <w:t xml:space="preserve"> -</w:t>
      </w:r>
      <w:r>
        <w:rPr>
          <w:i/>
          <w:iCs/>
        </w:rPr>
        <w:t xml:space="preserve"> </w:t>
      </w:r>
      <w:r>
        <w:rPr/>
        <w:t>Origem da agricultura nos trópicos; processo de domesticação; conceitos  básicos da vegetação; caracterização das formações vegetacionais (ênfase no Mato Grosso); emprego das plantas, origem e distribuição; flora brasileira e seus recursos genéticos explorados e de interesse potencial; legislação  florestal e conservação da biodiversidade do patrimônio fito-genético.</w:t>
      </w:r>
    </w:p>
    <w:p>
      <w:pPr>
        <w:pStyle w:val="Normal"/>
        <w:ind w:right="-454" w:hanging="0"/>
        <w:jc w:val="both"/>
        <w:rPr/>
      </w:pPr>
      <w:r>
        <w:rPr/>
      </w:r>
    </w:p>
    <w:p>
      <w:pPr>
        <w:pStyle w:val="Normal"/>
        <w:ind w:right="-454" w:hanging="0"/>
        <w:jc w:val="both"/>
        <w:rPr/>
      </w:pPr>
      <w:r>
        <w:rPr>
          <w:b/>
          <w:bCs/>
          <w:u w:val="single"/>
        </w:rPr>
        <w:t>CORDADOS E FISIOLOGIA ANIMAL</w:t>
      </w:r>
      <w:r>
        <w:rPr>
          <w:b/>
          <w:bCs/>
          <w:i/>
          <w:iCs/>
        </w:rPr>
        <w:t xml:space="preserve"> -</w:t>
      </w:r>
      <w:r>
        <w:rPr>
          <w:i/>
          <w:iCs/>
        </w:rPr>
        <w:t xml:space="preserve"> </w:t>
      </w:r>
      <w:r>
        <w:rPr/>
        <w:t>Organização, biologia, morfologia, sistemática, fisiologia, distribuição geográfica  e  filogenia  dos  protocordados:   peixes,   anfíbios,   répteis,   aves,  mamíferos</w:t>
      </w:r>
      <w:r>
        <w:rPr>
          <w:b/>
          <w:bCs/>
        </w:rPr>
        <w:t>.</w:t>
      </w:r>
    </w:p>
    <w:p>
      <w:pPr>
        <w:pStyle w:val="Normal"/>
        <w:ind w:right="-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54" w:hanging="0"/>
        <w:jc w:val="both"/>
        <w:rPr/>
      </w:pPr>
      <w:r>
        <w:rPr>
          <w:b/>
          <w:bCs/>
          <w:u w:val="single"/>
        </w:rPr>
        <w:t>DIDÁTICA DA BIOLOGIA</w:t>
      </w:r>
      <w:r>
        <w:rPr>
          <w:b/>
          <w:bCs/>
        </w:rPr>
        <w:t xml:space="preserve"> -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ab/>
      </w:r>
      <w:r>
        <w:rPr/>
        <w:t>Conceito, objetivo e elementos didáticos; objetivos da educação, gerais e específicos; metodologia do ensino; recursos de ensino e reconhecimento do estabelecimento escolar; planejamento didático; revisão de conteúdo de ciências e biologia numa perspectiva funcional; aplicação de instrumento de ensino no treinamento de habilidade técnica. ( Prática  de Ensino na forma de seminários ou micro-aulas, utilizando técnicas para o ensino de Biologia e/ou atividades nas escolas de ensino fundamental e médio, referente ao ensino aprendizagem</w:t>
      </w:r>
      <w:r>
        <w:rPr>
          <w:b/>
          <w:bCs/>
        </w:rPr>
        <w:t>)</w:t>
      </w:r>
    </w:p>
    <w:p>
      <w:pPr>
        <w:pStyle w:val="Normal"/>
        <w:ind w:right="-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54" w:hanging="0"/>
        <w:jc w:val="both"/>
        <w:rPr/>
      </w:pPr>
      <w:r>
        <w:rPr>
          <w:b/>
          <w:bCs/>
          <w:u w:val="single"/>
        </w:rPr>
        <w:t>ECOLOGIA GERAL</w:t>
      </w:r>
      <w:r>
        <w:rPr>
          <w:b/>
          <w:bCs/>
        </w:rPr>
        <w:t xml:space="preserve"> -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ab/>
      </w:r>
      <w:r>
        <w:rPr/>
        <w:t>Ciclos   biogeoquímicos; fluxo de energia; fatores limitantes; distribuição; dispersão; populações: estrutura populacional, métodos de estudo; comunidades; estrutura e organização, método de estudo; relações ecológicas; colonização e sucessão; ecossistema; biomas com ênfase no Brasil  (ecossistemas regionais); regiões zoogeográficas e  fitogeográficas.</w:t>
      </w:r>
    </w:p>
    <w:p>
      <w:pPr>
        <w:pStyle w:val="Normal"/>
        <w:ind w:right="-454" w:hanging="0"/>
        <w:jc w:val="both"/>
        <w:rPr/>
      </w:pPr>
      <w:r>
        <w:rPr/>
      </w:r>
    </w:p>
    <w:p>
      <w:pPr>
        <w:pStyle w:val="Heading1"/>
        <w:ind w:right="-454" w:hanging="0"/>
        <w:rPr/>
      </w:pPr>
      <w:r>
        <w:rPr>
          <w:rFonts w:eastAsia="Times New Roman" w:cs="Times New Roman" w:ascii="Times New Roman" w:hAnsi="Times New Roman"/>
          <w:u w:val="single"/>
        </w:rPr>
        <w:t>ECOLOGIA URBANA</w:t>
      </w:r>
      <w:r>
        <w:rPr>
          <w:rFonts w:eastAsia="Times New Roman" w:cs="Times New Roman" w:ascii="Times New Roman" w:hAnsi="Times New Roman"/>
        </w:rPr>
        <w:t xml:space="preserve"> -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Sistemas urbanos . Origem das cidades. Estrutura social das cidades. Estrutura ecológica das cidades:  clima e solo.  Tipos de emissões . Resíduos sólidos, poluição sonora, o ambiente das cidades modernas. Flora e fauna das cidades. Zonas portuárias e planejamento de indústrias</w:t>
      </w:r>
    </w:p>
    <w:p>
      <w:pPr>
        <w:pStyle w:val="Normal"/>
        <w:ind w:right="-454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right="-454" w:hanging="0"/>
        <w:jc w:val="both"/>
        <w:rPr/>
      </w:pPr>
      <w:r>
        <w:rPr>
          <w:b/>
          <w:bCs/>
          <w:u w:val="single"/>
        </w:rPr>
        <w:t>ELEMENTOS DE GEOLOGIA E PALEONTOLOGIA</w:t>
      </w:r>
      <w:r>
        <w:rPr>
          <w:b/>
          <w:bCs/>
          <w:i/>
          <w:iCs/>
        </w:rPr>
        <w:t xml:space="preserve"> - </w:t>
      </w:r>
      <w:r>
        <w:rPr/>
        <w:t>Ciências  geológicas. Terra. Minerais. rochas: ígnea, sedimentar e metamórficas; geodinâmica interna e geodinâmica externa; geotectônica; impacto ambiental e a geologia (geologia ambiental); introdução à paleontologia; fósseis; paleontologia e estratigrafia; taxonomia e nomenclatura  na paleontologia; palinologia.</w:t>
      </w:r>
    </w:p>
    <w:p>
      <w:pPr>
        <w:pStyle w:val="Normal"/>
        <w:ind w:right="-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54" w:hanging="0"/>
        <w:jc w:val="both"/>
        <w:rPr/>
      </w:pPr>
      <w:r>
        <w:rPr>
          <w:b/>
          <w:bCs/>
          <w:u w:val="single"/>
        </w:rPr>
        <w:t>ENTOMOLOGIA</w:t>
      </w:r>
      <w:r>
        <w:rPr>
          <w:b/>
          <w:bCs/>
          <w:i/>
          <w:iCs/>
        </w:rPr>
        <w:t xml:space="preserve"> -</w:t>
      </w:r>
      <w:r>
        <w:rPr>
          <w:i/>
          <w:iCs/>
        </w:rPr>
        <w:t xml:space="preserve"> </w:t>
      </w:r>
      <w:r>
        <w:rPr/>
        <w:t>Morfologia externa e divisões do corpo; morfologia interna; classificação e nomenclatura; identificação dos insetos; relação dos insetos  com o homem; insetos peçonhentos; coleta e conservação dos insetos.</w:t>
      </w:r>
    </w:p>
    <w:p>
      <w:pPr>
        <w:pStyle w:val="Normal"/>
        <w:ind w:right="-454" w:hanging="0"/>
        <w:jc w:val="both"/>
        <w:rPr/>
      </w:pPr>
      <w:r>
        <w:rPr/>
      </w:r>
    </w:p>
    <w:p>
      <w:pPr>
        <w:pStyle w:val="Normal"/>
        <w:ind w:right="-454" w:hanging="0"/>
        <w:jc w:val="both"/>
        <w:rPr/>
      </w:pPr>
      <w:r>
        <w:rPr>
          <w:b/>
          <w:bCs/>
          <w:u w:val="single"/>
        </w:rPr>
        <w:t>ESTRUTURA E FUNCIONAMENTO DO ENSINO DE 1º e 2º GRAUS -</w:t>
      </w:r>
      <w:r>
        <w:rPr/>
        <w:t>Política educacional, organização e funcionamento do ensino nos períodos: 1.930 a 1.964; Reforma Francisco Campos; Reforma Gustavo Capanema; 1.a LDB (Lei 4.024/61); Reforma Universitária (Lei 5.540/68); Reforma do Ensino de 1.o e 2.o graus (Lei 5.692/71); Reforma do 2.o grau (Lei 7.044/82); a educação brasileira pós 84; Nova LDB; Política Educacional em Mato Grosso; Histórico; Planos Estaduais de Educação; a carreira de professores e especialistas em Mato Grosso.</w:t>
      </w:r>
    </w:p>
    <w:p>
      <w:pPr>
        <w:pStyle w:val="Normal"/>
        <w:ind w:right="-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54" w:hanging="0"/>
        <w:jc w:val="both"/>
        <w:rPr/>
      </w:pPr>
      <w:r>
        <w:rPr>
          <w:b/>
          <w:bCs/>
          <w:u w:val="single"/>
        </w:rPr>
        <w:t>EVOLUÇÃO E GENÉTICA DE POPULAÇÃO</w:t>
      </w:r>
      <w:r>
        <w:rPr>
          <w:b/>
          <w:bCs/>
        </w:rPr>
        <w:t xml:space="preserve"> - </w:t>
      </w:r>
      <w:r>
        <w:rPr/>
        <w:t>Teorias sobre a origem da vida; energia e os primeiros seres vivos; teorias da evolução; contribuições  da genética à Teoria da Evolução; teoria da evolução; genética versus ideologias burguesa e proletária; Projeto Genoma Humano (PGH); bioética; causas da variabilidade, a seleção e a adaptação; evolução das plantas;</w:t>
      </w:r>
      <w:r>
        <w:rPr>
          <w:b/>
          <w:bCs/>
        </w:rPr>
        <w:t xml:space="preserve"> </w:t>
      </w:r>
      <w:r>
        <w:rPr/>
        <w:t>invertebrados;</w:t>
      </w:r>
      <w:r>
        <w:rPr>
          <w:b/>
          <w:bCs/>
        </w:rPr>
        <w:t xml:space="preserve"> </w:t>
      </w:r>
      <w:r>
        <w:rPr/>
        <w:t>vertebrados e o  homem; dinâmica dos genes nas populações; origem das espécies.</w:t>
      </w:r>
    </w:p>
    <w:p>
      <w:pPr>
        <w:pStyle w:val="Normal"/>
        <w:ind w:right="-45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454" w:hanging="0"/>
        <w:jc w:val="both"/>
        <w:rPr/>
      </w:pPr>
      <w:r>
        <w:rPr>
          <w:b/>
          <w:bCs/>
          <w:u w:val="single"/>
        </w:rPr>
        <w:t>FÍSICA E BIOFÍSICA</w:t>
      </w:r>
      <w:r>
        <w:rPr>
          <w:b/>
          <w:bCs/>
        </w:rPr>
        <w:t xml:space="preserve"> -</w:t>
      </w:r>
      <w:r>
        <w:rPr>
          <w:b/>
          <w:bCs/>
          <w:i/>
          <w:iCs/>
        </w:rPr>
        <w:t xml:space="preserve"> </w:t>
      </w:r>
      <w:r>
        <w:rPr/>
        <w:t>Grandezas    físicas; cinemática; forças e movimentos (as leis de Newton); trabalho e energia; impulso e quantidade de movimento; forças em equilíbrio (estática); equilíbrio nos líquidos (hidrostática); temperatura e dilatação; calorimetria; estudo dos gases; o movimento harmônico  simples; o movimento ondulatório; óptica geométrica (geometria da luz); cargas e campo elétrico; circuito  elétrico; magnetismo; biofísica da água; física das radiações; radioatividade; raio X; interação da radiação com a matéria; radiações solares; princípio da radiobiologia; ultrason; raio laser; biofísica dos sistemas (resp., circ.,  função renal, audição e visão); biofísica do sistema nervoso.</w:t>
      </w:r>
    </w:p>
    <w:p>
      <w:pPr>
        <w:pStyle w:val="Normal"/>
        <w:ind w:right="-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54" w:hanging="0"/>
        <w:jc w:val="both"/>
        <w:rPr/>
      </w:pPr>
      <w:r>
        <w:rPr>
          <w:b/>
          <w:bCs/>
          <w:u w:val="single"/>
        </w:rPr>
        <w:t>GENÉTICA</w:t>
      </w:r>
      <w:r>
        <w:rPr>
          <w:b/>
          <w:bCs/>
        </w:rPr>
        <w:t xml:space="preserve"> - </w:t>
      </w:r>
      <w:r>
        <w:rPr/>
        <w:t>Campo de ação da Genética; hereditariedade; estrutura molecular e função de cromossomos e genes; monoibridismo, diibridismo e poliibridismo; probabilidade e grau de concordância; alelos múltiplos e isoalelos; cromossomos sexuais e herança ligada ao sexo; ligação dos genes no cromossomos; herança multiformal e poligenes; aconselhamento genético.</w:t>
      </w:r>
    </w:p>
    <w:p>
      <w:pPr>
        <w:pStyle w:val="Normal"/>
        <w:ind w:right="-454" w:hanging="0"/>
        <w:jc w:val="both"/>
        <w:rPr/>
      </w:pPr>
      <w:r>
        <w:rPr/>
        <w:tab/>
        <w:tab/>
      </w:r>
    </w:p>
    <w:p>
      <w:pPr>
        <w:pStyle w:val="Normal"/>
        <w:ind w:right="-454" w:hanging="0"/>
        <w:jc w:val="both"/>
        <w:rPr/>
      </w:pPr>
      <w:r>
        <w:rPr>
          <w:b/>
          <w:bCs/>
          <w:u w:val="single"/>
        </w:rPr>
        <w:t>HISTOLOGIA  ANIMAL</w:t>
      </w:r>
      <w:r>
        <w:rPr>
          <w:b/>
          <w:bCs/>
          <w:i/>
          <w:iCs/>
        </w:rPr>
        <w:t xml:space="preserve"> - </w:t>
      </w:r>
      <w:r>
        <w:rPr/>
        <w:t>Origem  dos tecidos e diferenciação celular; classificação  dos   epitélios; tecido conjuntivo; tecido cartilaginoso; tecido ósseo; tecido muscular; tecido nervoso; sistema circulatório; sistema digestivo e glândulas anexas; sistema endócrino; aparelho  urinário; pele e anexos; sistema reprodutor feminino e masculino humano.</w:t>
      </w:r>
    </w:p>
    <w:p>
      <w:pPr>
        <w:pStyle w:val="Normal"/>
        <w:ind w:right="-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54" w:hanging="0"/>
        <w:jc w:val="both"/>
        <w:rPr/>
      </w:pPr>
      <w:r>
        <w:rPr>
          <w:b/>
          <w:bCs/>
          <w:u w:val="single"/>
        </w:rPr>
        <w:t>INVERTEBRADOS</w:t>
      </w:r>
      <w:r>
        <w:rPr>
          <w:b/>
          <w:bCs/>
        </w:rPr>
        <w:t xml:space="preserve"> -</w:t>
      </w:r>
      <w:r>
        <w:rPr>
          <w:b/>
          <w:bCs/>
          <w:i/>
          <w:iCs/>
        </w:rPr>
        <w:t xml:space="preserve"> </w:t>
      </w:r>
      <w:r>
        <w:rPr/>
        <w:t>Filo dos protozoários;  filo dos poríferos; filo dos cnidários; filo dos platelmintos; filo dos asquelmintos; filo dos  anelídeos; filo Artrópodo; filo echinodermata. ( Prática  de Ensino na forma de seminários ou micro-aulas, utilizando técnicas para o ensino de Biologia e/ou atividades nas escolas de ensino fundamental e médio, referente ao ensino aprendizagem)</w:t>
      </w:r>
    </w:p>
    <w:p>
      <w:pPr>
        <w:pStyle w:val="Normal"/>
        <w:ind w:right="-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54" w:hanging="0"/>
        <w:jc w:val="both"/>
        <w:rPr/>
      </w:pPr>
      <w:r>
        <w:rPr>
          <w:b/>
          <w:bCs/>
          <w:u w:val="single"/>
        </w:rPr>
        <w:t>LÍNGUA PORTUGUESA</w:t>
      </w:r>
      <w:r>
        <w:rPr>
          <w:b/>
          <w:bCs/>
        </w:rPr>
        <w:t xml:space="preserve"> - </w:t>
      </w:r>
      <w:r>
        <w:rPr/>
        <w:t>A linguagem; leitura; produção textual; aspectos da organização textual; tipos de textos; produção de dissertações; gramática aplicada aos textos.</w:t>
      </w:r>
    </w:p>
    <w:p>
      <w:pPr>
        <w:pStyle w:val="Normal"/>
        <w:ind w:right="-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54" w:hanging="0"/>
        <w:jc w:val="both"/>
        <w:rPr/>
      </w:pPr>
      <w:r>
        <w:rPr>
          <w:b/>
          <w:bCs/>
          <w:u w:val="single"/>
        </w:rPr>
        <w:t>MATEMÁTICA APLICADA E  BIOESTATÍSTICA</w:t>
      </w:r>
      <w:r>
        <w:rPr>
          <w:b/>
          <w:bCs/>
          <w:i/>
          <w:iCs/>
        </w:rPr>
        <w:t xml:space="preserve"> - </w:t>
      </w:r>
      <w:r>
        <w:rPr>
          <w:b/>
          <w:bCs/>
        </w:rPr>
        <w:tab/>
      </w:r>
      <w:r>
        <w:rPr/>
        <w:t>Números fracionários; frações e números decimais; sistema métrico decimal; equações   do primeiro grau; inequações do 1.o grau; razão e proporção; regra de três; percentagens; sistema de equações; funções do 1.o grau; equação do 2.o grau; função quadrática; PA e PG; matrizes; equação exponencial e logarítimo; fatorial, permutações  e análise combinatória; métodos de amostragem; distribuição de frequência; representação gráfica; medidas  de tendência central; medidas de   dispersão e variância; testes de hipótese e significância; quadrado; distribuição normal e binormal; regressão e correlação; aplicação do método estatístico às Ciências Biológicas; aulas de informática; bioestatística experimental.</w:t>
      </w:r>
    </w:p>
    <w:p>
      <w:pPr>
        <w:pStyle w:val="Normal"/>
        <w:ind w:right="-454" w:hanging="0"/>
        <w:jc w:val="both"/>
        <w:rPr/>
      </w:pPr>
      <w:r>
        <w:rPr/>
      </w:r>
    </w:p>
    <w:p>
      <w:pPr>
        <w:pStyle w:val="Normal"/>
        <w:ind w:right="-454" w:hanging="0"/>
        <w:jc w:val="both"/>
        <w:rPr/>
      </w:pPr>
      <w:r>
        <w:rPr>
          <w:b/>
          <w:bCs/>
          <w:u w:val="single"/>
        </w:rPr>
        <w:t>METODOLOGIA APLICADA A CIÊNCIAS BIOLÓGICAS</w:t>
      </w:r>
      <w:r>
        <w:rPr>
          <w:b/>
          <w:bCs/>
          <w:i/>
          <w:iCs/>
        </w:rPr>
        <w:t xml:space="preserve"> - </w:t>
      </w:r>
      <w:r>
        <w:rPr/>
        <w:t>Pesquisa científica; trabalhos científicos; pensamento científico; elaboração de monografia; recensão e  abstract; divulgação   científica; relatório de pesquisa; apresentação de seminário.</w:t>
      </w:r>
    </w:p>
    <w:p>
      <w:pPr>
        <w:pStyle w:val="Normal"/>
        <w:ind w:right="-454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-454" w:hanging="0"/>
        <w:jc w:val="both"/>
        <w:rPr/>
      </w:pPr>
      <w:r>
        <w:rPr>
          <w:b/>
          <w:bCs/>
          <w:u w:val="single"/>
        </w:rPr>
        <w:t>MICROBIOLOGIA E IMUNOLOGIA</w:t>
      </w:r>
      <w:r>
        <w:rPr>
          <w:b/>
          <w:bCs/>
          <w:i/>
          <w:iCs/>
        </w:rPr>
        <w:t xml:space="preserve"> - </w:t>
      </w:r>
      <w:r>
        <w:rPr/>
        <w:t>Microrganismos, classificação, isolamento e identificação, bactérias, estrutura, morfologia, metabolismo, crescimento e reprodução; vírus - estrutura, morfologia, replicação, classificação, isolamento e identificação; fungos - sistema vegetativo e reprodutivo,  classificação, reprodução assexuada e sexuada, modo de vida; simbioses com plantas e animais e exploração dos microrganismos pelo homem; imunologia; conceito de doenças; barreiras mecânicas e biológicas; antígenos e anticorpos; classificação   dos antígenos; classificação e função dos anticorpos; complemento e mecanismo de defesa. ( Prática  de Ensino na forma de seminários ou micro-aulas, utilizando técnicas para o ensino de Biologia e/ou atividades nas escolas de ensino fundamental e médio, referente ao ensino aprendizagem)</w:t>
      </w:r>
    </w:p>
    <w:p>
      <w:pPr>
        <w:pStyle w:val="Normal"/>
        <w:ind w:right="-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54" w:hanging="0"/>
        <w:jc w:val="both"/>
        <w:rPr/>
      </w:pPr>
      <w:r>
        <w:rPr>
          <w:b/>
          <w:bCs/>
          <w:u w:val="single"/>
        </w:rPr>
        <w:t>ORGANOGRAFIA E TAXONOMIA DE CRIPTÓGAMOS FANERÓGAMOS</w:t>
      </w:r>
      <w:r>
        <w:rPr>
          <w:b/>
          <w:bCs/>
          <w:i/>
          <w:iCs/>
        </w:rPr>
        <w:t xml:space="preserve"> - </w:t>
      </w:r>
      <w:r>
        <w:rPr/>
        <w:t>Morfologia vegetativa e reprodutiva das gimnospermas e angiospermas; adaptações e modificações morfológicas; métodos  técnicas de coleta e preservação; caracterização taxonômica - principais famílias e demais representantes da flora brasileira.</w:t>
      </w:r>
    </w:p>
    <w:p>
      <w:pPr>
        <w:pStyle w:val="Normal"/>
        <w:ind w:right="-454" w:hanging="0"/>
        <w:jc w:val="both"/>
        <w:rPr/>
      </w:pPr>
      <w:r>
        <w:rPr/>
        <w:tab/>
        <w:t>Morfologia vegetativa e reprodutiva das principais divisões de criptógamos, nomenclatura, métodos e técnicas de coleta e preservação. Caracterização taxonômica.</w:t>
      </w:r>
    </w:p>
    <w:p>
      <w:pPr>
        <w:pStyle w:val="Normal"/>
        <w:ind w:right="-454" w:hanging="0"/>
        <w:jc w:val="both"/>
        <w:rPr/>
      </w:pPr>
      <w:r>
        <w:rPr/>
      </w:r>
    </w:p>
    <w:p>
      <w:pPr>
        <w:pStyle w:val="Normal"/>
        <w:ind w:right="-454" w:hanging="0"/>
        <w:jc w:val="both"/>
        <w:rPr/>
      </w:pPr>
      <w:r>
        <w:rPr>
          <w:b/>
          <w:bCs/>
          <w:u w:val="single"/>
        </w:rPr>
        <w:t xml:space="preserve">PARASITOLOGIA E EDUC. E SAÚDE NAS ESCOLAS </w:t>
      </w:r>
      <w:r>
        <w:rPr>
          <w:b/>
          <w:bCs/>
        </w:rPr>
        <w:t xml:space="preserve"> - </w:t>
      </w:r>
      <w:r>
        <w:rPr/>
        <w:t>Contextualização histórica da saúde ; educação para o ambiente; a importância do  biólogo no desenvolvimento do programa de saúde nas escolas; estudo dos parasitas animais (protozoários e helmintos) baseado na morfologia, ciclo biológico, profilaxia e distribuição geográfica; patogenia e patologia relacionada a interação hospedeiro/parasita; ênfase aos artrópodes transmissores de doenças a nível local, regional e nacional; estágio em Escolas de I e II Graus; estágio em laboratório.</w:t>
      </w:r>
    </w:p>
    <w:p>
      <w:pPr>
        <w:pStyle w:val="Normal"/>
        <w:ind w:right="-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54" w:hanging="0"/>
        <w:jc w:val="both"/>
        <w:rPr/>
      </w:pPr>
      <w:r>
        <w:rPr>
          <w:b/>
          <w:bCs/>
          <w:u w:val="single"/>
        </w:rPr>
        <w:t>PRÁTICA DE ENSINO DE CIÊNCIAS E BIOLOGIA</w:t>
      </w:r>
      <w:r>
        <w:rPr>
          <w:b/>
          <w:bCs/>
          <w:i/>
          <w:iCs/>
        </w:rPr>
        <w:t xml:space="preserve"> - </w:t>
      </w:r>
      <w:r>
        <w:rPr/>
        <w:t>Treinamento em habilidade técnica de ensino; ética profissional; aplicação dos instrumentos na escola de dados referentes aos aspectos administrativos e pedagógicos; estágio supervisionado: observação, participação e regência no ensino de ciências  físicas e biológicas, participação  no planejamento, execução e avaliação  de atividades no ensino e aprendizagem; estágio supervisionado: observação, participação e regência no ensino de biologia no segundo grau. ( Prática  de Ensino na forma de seminários ou micro-aulas, utilizando técnicas para o ensino de Biologia e/ou atividades nas escolas de ensino fundamental e médio, referente ao ensino aprendizagem)</w:t>
      </w:r>
    </w:p>
    <w:p>
      <w:pPr>
        <w:pStyle w:val="Normal"/>
        <w:ind w:right="-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54" w:hanging="0"/>
        <w:jc w:val="both"/>
        <w:rPr/>
      </w:pPr>
      <w:r>
        <w:rPr>
          <w:b/>
          <w:bCs/>
          <w:u w:val="single"/>
        </w:rPr>
        <w:t>PSICOLOGIA DA EDUCAÇÃO</w:t>
      </w:r>
      <w:r>
        <w:rPr>
          <w:b/>
          <w:bCs/>
        </w:rPr>
        <w:t xml:space="preserve"> - </w:t>
      </w:r>
      <w:r>
        <w:rPr/>
        <w:tab/>
        <w:t>Origens da psicologia  contemporânea; conceito, objeto e método das tradições teóricas fundamentais da Ciência Psicológica; concepções de desenvolvimento e suas implicações  no processo educacional.</w:t>
      </w:r>
      <w:r>
        <w:rPr>
          <w:b/>
          <w:bCs/>
        </w:rPr>
        <w:tab/>
      </w:r>
    </w:p>
    <w:p>
      <w:pPr>
        <w:pStyle w:val="Normal"/>
        <w:ind w:right="-454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45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eastAsia="Arial" w:cs="Arial"/>
      <w:b/>
      <w:bCs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5:37:00Z</dcterms:created>
  <dc:creator>Secretaria de �rg�os Colegiados Superiores</dc:creator>
  <dc:description/>
  <dc:language>en-US</dc:language>
  <cp:lastModifiedBy>Secretaria de �rg�os Colegiados Superiores</cp:lastModifiedBy>
  <cp:lastPrinted>2000-09-28T10:20:00Z</cp:lastPrinted>
  <dcterms:modified xsi:type="dcterms:W3CDTF">2000-09-28T10:22:00Z</dcterms:modified>
  <cp:revision>4</cp:revision>
  <dc:subject/>
  <dc:title>RESOLU��O CONSEPE N� 098,  DE 25 DE SETEMBRO DE 2000</dc:title>
</cp:coreProperties>
</file>