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101,  DE 25 DE SETEMBRO DE 2000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/>
      </w:pPr>
      <w:r>
        <w:rPr>
          <w:sz w:val="26"/>
          <w:szCs w:val="26"/>
        </w:rPr>
        <w:t>Alterar a data da colação de Grau do Campus de Rondonópolis.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PRESIDENTE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Ofício  n.º 047/CADIR/R/UFMT/2000;</w:t>
      </w:r>
    </w:p>
    <w:p>
      <w:pPr>
        <w:pStyle w:val="Normal"/>
        <w:ind w:left="156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25 de setembro de 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lterar a Resolução CONSEPE n.º 090, de 04 de setembro de 2000, que aprovou o Calendário Acadêmico para o ano de 2000, referente  a data da Colação de Grau do Campus de Rondonópolis, passando do dia 24/03/2001 para 23/03/2001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set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5:56:00Z</dcterms:created>
  <dc:creator>Secretaria de �rg�os Colegiados Superiores</dc:creator>
  <dc:description/>
  <dc:language>en-US</dc:language>
  <cp:lastModifiedBy>Secretaria de �rg�os Colegiados Superiores</cp:lastModifiedBy>
  <cp:lastPrinted>2000-09-26T16:02:00Z</cp:lastPrinted>
  <dcterms:modified xsi:type="dcterms:W3CDTF">2000-09-26T16:04:00Z</dcterms:modified>
  <cp:revision>3</cp:revision>
  <dc:subject/>
  <dc:title>RESOLU��O CONSEPE N� 100,  DE 25 DE SETEMBRO DE 2000</dc:title>
</cp:coreProperties>
</file>