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2, DE 25 DE SETEMBR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2784/2000-6, 54/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Transformar 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disciplina Educação Física do Curso de Geologia do Instituto de Ciências Extas e da Terra em optativ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Esta  Resolução conta seus efeitos retroativos a partir do ano de  1999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25 de setembr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0" w:hanging="0"/>
        <w:jc w:val="center"/>
        <w:rPr/>
      </w:pPr>
      <w:r>
        <w:rPr>
          <w:rFonts w:eastAsia="Arial" w:cs="Arial" w:ascii="Arial" w:hAnsi="Arial"/>
        </w:rPr>
        <w:t>PRESIDENTE 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07:00Z</dcterms:created>
  <dc:creator>Secretaria de �rg�os Colegiados Superiores</dc:creator>
  <dc:description/>
  <dc:language>en-US</dc:language>
  <cp:lastModifiedBy>Secretaria de �rg�os Colegiados Superiores</cp:lastModifiedBy>
  <cp:lastPrinted>2000-09-26T16:36:00Z</cp:lastPrinted>
  <dcterms:modified xsi:type="dcterms:W3CDTF">2000-09-26T16:37:00Z</dcterms:modified>
  <cp:revision>4</cp:revision>
  <dc:subject/>
  <dc:title>RESOLU��O CONSEPE N� 042, DE 08 DE MAIO DE 2000</dc:title>
</cp:coreProperties>
</file>