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Nº 103, DE 25 DE SETEMBR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ova a alteração da Estrutura Curricular do Curso de licenciatura Plena em Letras/ICHS/CUR - Regime Seriado Anual.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0087/CUR/2000-6, 55/00-CONSEPE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 xml:space="preserve">Art. 1º. </w:t>
      </w:r>
      <w:r>
        <w:rPr>
          <w:rFonts w:eastAsia="Arial" w:cs="Arial" w:ascii="Arial" w:hAnsi="Arial"/>
        </w:rPr>
        <w:t>Excluir da Estrutura Curricular do Curso de Licenciatura Plena em Letras do Instituto de Ciências Humanas e Sociais do Campus de Rondonópolis, Regime Seriado Anual a disciplina Educação Física - 60 horas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Art. 2º.</w:t>
      </w:r>
      <w:r>
        <w:rPr>
          <w:rFonts w:eastAsia="Arial" w:cs="Arial" w:ascii="Arial" w:hAnsi="Arial"/>
        </w:rPr>
        <w:t xml:space="preserve"> Incluir no Currículo Pleno do Curso de Licenciatura Plena em Letras/ICHS/CUR, Regime Seriado Anual, como disciplina obrigatória: Microinformática - 60 horas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rt. 3º.</w:t>
      </w:r>
      <w:r>
        <w:rPr>
          <w:rFonts w:eastAsia="Arial" w:cs="Arial" w:ascii="Arial" w:hAnsi="Arial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SALA DAS SESSÕES DO CONSELHO DE ENSINO E PESQUISA</w:t>
      </w:r>
      <w:r>
        <w:rPr>
          <w:rFonts w:eastAsia="Arial" w:cs="Arial" w:ascii="Arial" w:hAnsi="Arial"/>
        </w:rPr>
        <w:t>,   em Cuiabá, 25 de setembro de 2000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 DO CONSEP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6:28:00Z</dcterms:created>
  <dc:creator>Secretaria de �rg�os Colegiados Superiores</dc:creator>
  <dc:description/>
  <dc:language>en-US</dc:language>
  <cp:lastModifiedBy>Secretaria de �rg�os Colegiados Superiores</cp:lastModifiedBy>
  <cp:lastPrinted>2000-09-26T16:34:00Z</cp:lastPrinted>
  <dcterms:modified xsi:type="dcterms:W3CDTF">2000-09-26T16:35:00Z</dcterms:modified>
  <cp:revision>3</cp:revision>
  <dc:subject/>
  <dc:title>RESOLU��O CONSEPE N� 102, DE 25 DE SETEMBRO DE 2000</dc:title>
</cp:coreProperties>
</file>