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04, DE 25 DE SETEMBR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õe sobre o Currículo do Curso de licenciatura Plena em Pedagogia - Magistério das Séries Iniciais do Ensino Fundamental - Seriado Anual.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17511/99-0, 48/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Incluir no Currículo Pleno do Curso de pedagogia do Instituto de Educação, Regime Seriado Anual, as disciplinas optativas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Tópicos Especiais de Educação Ambiental - 90 hora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A História Oral como Recurso Pedagógico - 60 hora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Informática na Educação - 120 hora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120" w:hanging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Política e Avaliação Educacional - 90 hora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O ementário consta do Anexo 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rt. 3º.</w:t>
      </w:r>
      <w:r>
        <w:rPr>
          <w:rFonts w:eastAsia="Arial" w:cs="Arial" w:ascii="Arial" w:hAnsi="Arial"/>
        </w:rPr>
        <w:t xml:space="preserve"> Esta Resolução terá seus efeitos a partir do ano letivo de 2000,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  em Cuiabá, 25 de setembro de 2000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 DO CONSEPE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MENTAS DAS DISCIPLINAS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bCs/>
        </w:rPr>
        <w:t>Tópicos Especiais de Educação Ambiental</w:t>
      </w:r>
      <w:r>
        <w:rPr>
          <w:rFonts w:eastAsia="Arial" w:cs="Arial" w:ascii="Arial" w:hAnsi="Arial"/>
        </w:rPr>
        <w:t xml:space="preserve"> - Compreensão dos enfoques epistemológicos da Educação Ambiental (E.A), em suas complexidades sociais e naturais, e suas contextualizações no campo da educação, além do desenvolvimento da capacidade de problematização dos dilemas ambientais, na sua perspectiva abrangente e holística da natureza e da cultura. Fundamentos epistemológicos da E.A: princípios históricos, filosóficos e metodológicos. Reconhecimento que a relação do ser humano não é direta com a natureza, mas mediatizada pelos complexos sistemas da sociedade e tecnologia. compreensão integrada das diversas ciências e a não bifurcação entre sociedade e natureza. Fundamentos essenciais do ambiente, do desenvolvimento, da educação e da comunicaçã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 História Oral como Recurso Pedagógico</w:t>
      </w:r>
      <w:r>
        <w:rPr>
          <w:rFonts w:eastAsia="Arial" w:cs="Arial" w:ascii="Arial" w:hAnsi="Arial"/>
        </w:rPr>
        <w:t xml:space="preserve"> - A contribuição da história oral: a) nas sociedades pré-letradas; b) contemporaneamente - a emergência de novos sujeitos. História e comunidade; a capacidade de oferecer evidências: o documento escrito e o depoimento; Projetos de história oral; Interpretação: a construção da históri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bCs/>
        </w:rPr>
        <w:t>Política e Avaliação Educacional no Brasil</w:t>
      </w:r>
      <w:r>
        <w:rPr>
          <w:rFonts w:eastAsia="Arial" w:cs="Arial" w:ascii="Arial" w:hAnsi="Arial"/>
        </w:rPr>
        <w:t xml:space="preserve"> - conceito de Política Pública: política econômica e política social. Política Educacional e seu papel no desenvolvimento sócio-econômico-cultural. Lei de Diretrizes e Bases da Educação Educacional: antecedentes e seu papel fundador das políticas educacionais. Avaliação Educacional e Equidade nas políticas, programas e projetos: ENC, ENEM, SAEB, IEA, TIMMS EPAEF, PEDE, PPP. Desenvolvimento da Educação Brasileira nos governos FHC: quantidade, qualidade, perspectivas. análise comparada da educação brasileira: regiões, Mercosul e América do Sul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bCs/>
        </w:rPr>
        <w:t>Informática na Educação</w:t>
      </w:r>
      <w:r>
        <w:rPr>
          <w:rFonts w:eastAsia="Arial" w:cs="Arial" w:ascii="Arial" w:hAnsi="Arial"/>
        </w:rPr>
        <w:t xml:space="preserve"> - Introdução ao sistema de informação. A informática como base do avanço dos processos de comunicação e ruptura geográficas e culturais. o papel da informática na organização das Instituições. O uso da informática no processo educativo escolar. A informática como instrumento dinamizador e cognição e da meta cognição. Os benefícios da informática nos processos de ensino e aprendizagem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560"/>
        </w:tabs>
        <w:ind w:left="1560" w:hanging="15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49:00Z</dcterms:created>
  <dc:creator>Secretaria de �rg�os Colegiados Superiores</dc:creator>
  <dc:description/>
  <dc:language>en-US</dc:language>
  <cp:lastModifiedBy>Secretaria de �rg�os Colegiados Superiores</cp:lastModifiedBy>
  <cp:lastPrinted>2000-09-27T08:07:00Z</cp:lastPrinted>
  <dcterms:modified xsi:type="dcterms:W3CDTF">2000-09-27T08:08:00Z</dcterms:modified>
  <cp:revision>4</cp:revision>
  <dc:subject/>
  <dc:title>RESOLU��O CONSEPE N� 103, DE 25 DE SETEMBRO DE 2000</dc:title>
</cp:coreProperties>
</file>