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5, DE 25 DE SETEMBR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o alteração da Estrutura Curricular do Curso de Licenciatura Plena em Educação Artística - Habilitação em Música - Regime de Crédito.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6363/99-8, 346/99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decisão do Plenário em Sessão realizada no dia 25 de setembro de 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Aprovar a alteração do Currículo do Curso de Licenciatura Plena em Educação Artística - Habilitação em Música - Regime de Crédit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. O currículo Pleno é composto de 204 (Duzentos e quatro) créditos, equivalentes a 3.240 (Três mil duzentos e quarenta horas), cuja composição, correspondência com o currículo mínimo e periodização,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25 de setembr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 DO CONSEPE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urrículo Pleno do Curso de Licenciatura Plena em Educação Artística - Habilitação em Música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417"/>
        <w:gridCol w:w="411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EGRALIZAÇÃO DO CURS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igató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mínimo: 06 semest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médio: 09 semest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máximo: 14 semest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</w:t>
            </w:r>
          </w:p>
        </w:tc>
        <w:tc>
          <w:tcPr>
            <w:tcW w:w="4111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RRÍCULO PLEN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É-REQUISIT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.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os de Cultura e Arte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os de Cultura e Arte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 Popular Brasil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 Popular Reg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Son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Plá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Cê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Integrada de 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.5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Básico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ontraponto Mod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Harmonia T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Música Dodecafô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Música Experi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anto Cor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anto Coral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Voc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Vocal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l da Arte-Educação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a Arte-Educação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e Técnicas de Pesqui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Trabalho de Conclusão de 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. e Func. do Ensino de 1º e 2º Gra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Arte Educação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arte Educação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-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-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IPLINAS OPTATIVAS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418"/>
        <w:gridCol w:w="567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É-REQUISI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Corpo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 Voc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 vocal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úsica de Câm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orquest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-3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Filosof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-3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ropologia Soci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du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I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ADRO DEMONSTRATIVO DA CORRESPONDÊNCIA ENTRE O CURRÍCULO MÍNIMO E O CURRÍCULO PLEN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1221"/>
        <w:gridCol w:w="76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A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.H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a Expressão e Comunicação Huma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os de Cultura e Arte 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os de Cultura e Arte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lore Brasileiro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3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 Popular Brasileira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 Popular Region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ética e História da Art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5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V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étic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s de Expressão e Comunicação Artístic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0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Sonora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Plástic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Cênic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Músic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5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V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.5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e Estruturação Musicai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Básico de Música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ontraponto Mod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Harmonia Ton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Música Dodecafônic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s de Expressão Vocal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8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anto Coral I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anto Coral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Vocal 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Vocal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s Instrumentai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4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A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B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0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2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II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2905" w:leader="none"/>
          <w:tab w:val="left" w:pos="4323" w:leader="none"/>
          <w:tab w:val="left" w:pos="7441" w:leader="none"/>
          <w:tab w:val="left" w:pos="8662" w:leader="none"/>
          <w:tab w:val="left" w:pos="9428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ENRIQUECIMENTO OBRIGATÓRIO DA</w:t>
        <w:tab/>
        <w:t>UFMT</w:t>
        <w:tab/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1221"/>
        <w:gridCol w:w="76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a Arte-Educação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7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l da Arte-Educação I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a Arte-Educação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s de Expressão e Comunicação Artístic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4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Integrada de Arte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e Estruturação Musicai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7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Música Experimental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e Técnicas de Pesquis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9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e Técnicas de Pesquisa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lho de Conclusão de Curs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5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lho de Conclusão de Curso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.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</w:tbl>
    <w:p>
      <w:pPr>
        <w:pStyle w:val="Normal"/>
        <w:tabs>
          <w:tab w:val="clear" w:pos="709"/>
          <w:tab w:val="left" w:pos="2905" w:leader="none"/>
          <w:tab w:val="left" w:pos="4323" w:leader="none"/>
          <w:tab w:val="left" w:pos="7441" w:leader="none"/>
          <w:tab w:val="left" w:pos="8662" w:leader="none"/>
          <w:tab w:val="left" w:pos="9428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ORMAÇÃO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EDAGÓGICA</w:t>
      </w:r>
      <w:r>
        <w:rPr>
          <w:rFonts w:eastAsia="Arial" w:cs="Arial" w:ascii="Arial" w:hAnsi="Arial"/>
          <w:b/>
          <w:bCs/>
        </w:rPr>
        <w:tab/>
        <w:tab/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1221"/>
        <w:gridCol w:w="76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4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IV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utura e Funcionamento do Ensino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20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. e Func. do Ensino de 1º e 2º Graus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5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Arte Educação I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arte Educação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2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Música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2905" w:leader="none"/>
          <w:tab w:val="left" w:pos="4323" w:leader="none"/>
          <w:tab w:val="left" w:pos="7441" w:leader="none"/>
          <w:tab w:val="left" w:pos="8662" w:leader="none"/>
          <w:tab w:val="left" w:pos="9428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LEGISLAÇÃO ESPECÍFICA</w:t>
        <w:tab/>
        <w:tab/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1221"/>
        <w:gridCol w:w="766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sportiv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-107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 I</w:t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0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-107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 II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0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IPLINAS OPTATIVAS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1221"/>
        <w:gridCol w:w="764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122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7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Corpor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 Vocal 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 vocal 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C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úsica de Câmar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orquestr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-3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Filosofi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-3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ropologia Social 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31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Educação</w:t>
            </w:r>
          </w:p>
        </w:tc>
        <w:tc>
          <w:tcPr>
            <w:tcW w:w="122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II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RIODIZAÇÃ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ÓDI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É-REQUISIT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.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os de Cultura e Arte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Son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Voc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-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/>
        <w:t>2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os de Cultura e Arte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Plá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Vocal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F-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/>
        <w:t>3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 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 Popular Brasil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Básico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xpressão Cê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anto Coral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/>
        <w:t>4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 da Educação 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Arte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 Popular Reg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Integrada de 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anto Coral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/>
        <w:t>5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1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I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6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l da Arte-Educação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Instrumental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/>
        <w:t>6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1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da Arte-Educação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Contraponto Mod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-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. e Func. do Ensino de 1º e 2º Gra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/>
        <w:t>7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Arte Educação 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3.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.5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Harmonia T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ência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/>
        <w:t>8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arte Educação 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e Técnicas de Pesqui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a Linguagem Musical V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Música Dodecafô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.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1204" w:leader="none"/>
          <w:tab w:val="left" w:pos="5882" w:leader="none"/>
          <w:tab w:val="left" w:pos="7441" w:leader="none"/>
          <w:tab w:val="left" w:pos="8766" w:leader="none"/>
          <w:tab w:val="left" w:pos="9429" w:leader="none"/>
        </w:tabs>
        <w:jc w:val="center"/>
        <w:rPr/>
      </w:pPr>
      <w:r>
        <w:rPr/>
        <w:t>9º SEMESTRE</w:t>
      </w:r>
    </w:p>
    <w:tbl>
      <w:tblPr>
        <w:tblW w:w="9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559"/>
        <w:gridCol w:w="1325"/>
        <w:gridCol w:w="6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5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lho de Conclusão de Curs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4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.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ório de Música Experi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-5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127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05:00Z</dcterms:created>
  <dc:creator>Secretaria de �rg�os Colegiados Superiores</dc:creator>
  <dc:description/>
  <dc:language>en-US</dc:language>
  <cp:lastModifiedBy>Secretaria de �rg�os Colegiados Superiores</cp:lastModifiedBy>
  <cp:lastPrinted>2000-09-29T15:44:00Z</cp:lastPrinted>
  <dcterms:modified xsi:type="dcterms:W3CDTF">2000-09-29T16:06:00Z</dcterms:modified>
  <cp:revision>6</cp:revision>
  <dc:subject/>
  <dc:title>RESOLU��O CONSEPE N� 103, DE 25 DE SETEMBRO DE 2000</dc:title>
</cp:coreProperties>
</file>