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RESOLUÇÃO  CD  Nº 24,  DE 20  DE  OUTUBR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 xml:space="preserve"> o que consta do Processo nº 23108.005775/2000-8,  32/A/2000-CD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Homologar a criação, no Instituto de Ciências Exatas e Naturais do Campus de Rondonópolis, do Curso de Bacharelado em Zootecnia, a partir do ano 2002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 A Reitoria da Universidade Federal de Mato Grosso fica autorizada a praticar todos os atos administrativos necessários à implantação do referido curso.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b/>
          <w:bCs/>
        </w:rPr>
        <w:t>tigo 3º.</w:t>
      </w:r>
      <w:r>
        <w:rPr>
          <w:rFonts w:eastAsia="Arial" w:cs="Arial" w:ascii="Arial" w:hAnsi="Arial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20 de outubr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JADIR NEVES MARQUES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7:01:00Z</dcterms:created>
  <dc:creator>Secretaria de �rg�os Colegiados Superiores</dc:creator>
  <dc:description/>
  <dc:language>en-US</dc:language>
  <cp:lastModifiedBy>Secretaria de �rg�os Colegiados Superiores</cp:lastModifiedBy>
  <cp:lastPrinted>2000-10-20T10:17:00Z</cp:lastPrinted>
  <dcterms:modified xsi:type="dcterms:W3CDTF">2000-10-20T10:18:00Z</dcterms:modified>
  <cp:revision>4</cp:revision>
  <dc:subject/>
  <dc:title>RESOLU��O  CD  N� 18,  DE 20  DE  JULHO  DE  2000</dc:title>
</cp:coreProperties>
</file>