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ÇÃO CONSEPE  N.º 01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Empossar o docente Antônio Luiz do Nascimento no CONS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PRESIDENTE 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101/ADUFMAT/2000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– Empossar o docente </w:t>
      </w:r>
      <w:r>
        <w:rPr>
          <w:b/>
        </w:rPr>
        <w:t>Antônio Luiz do Nascimento</w:t>
      </w:r>
      <w:r>
        <w:rPr/>
        <w:t>, como representante da categoria dos professores assistentes da Universidade Federal de Mato Grosso, no Conselho de Ensino e Pesquisa, com mandato de 02 (dois) anos a conta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42:00Z</dcterms:created>
  <dc:creator>Secretaria de Órgãos Colegiados Superiores</dc:creator>
  <dc:description/>
  <dc:language>en-US</dc:language>
  <cp:lastModifiedBy>UFMT</cp:lastModifiedBy>
  <cp:lastPrinted>2001-02-05T13:36:00Z</cp:lastPrinted>
  <dcterms:modified xsi:type="dcterms:W3CDTF">2001-02-05T15:42:00Z</dcterms:modified>
  <cp:revision>2</cp:revision>
  <dc:subject/>
  <dc:title>RESOLUÇÃO CONSEPE Nº 17, DE 06 DE ABRIL DE 1998</dc:title>
</cp:coreProperties>
</file>