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RESOLUÇÃO CONSEPE  N.º 04, DE 05  DE  FEVEREIRO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o Calendário Acadêmico para o ano de 20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PRESIDENTE  D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1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1646/01-9, 06/01-CONSEPE;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5 de fevereir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 o Calendário Acadêmico para o ano de 2001 da Universidade Federal de Mato Grosso, para o Campus de Cuiabá, anexo a esta Resolu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 xml:space="preserve">Artigo 2º. </w:t>
      </w:r>
      <w:r>
        <w:rPr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05 de fevereir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ULO SPELL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Calendário Acadêmico 200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Janeiro 2001 – 26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inicio do 2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período letivo de 2000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rmino do período letivo do Campus de Rondonópol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a 1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exames finais dos cursos do Campus de Rondonópol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a 2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íodo para requerimento de transferência interna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rmino do período letivo do ICLM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a 31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exames finais dos cursos do ICLM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vereiro – 20 dias letivos – crédito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07 dias letivos – seriado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ício das Férias do ICLMA e Rondonópol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ício das atividades acadêmicas 2001 do NEAD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a 15/0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transferências/NEAD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a 7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ícula dos candidatos aprovados no Concurso Vestibular Unificado de 2001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a 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matrícula em Cursos de Pós-Graduação “stricto sensu”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rmino do período letivo/seriad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1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exames finais dos cursos seriado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a 1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para requerimento de transferência extern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zo final para encaminhamento à CAE dos relatórios finais de avaliação dos cursos em regime seriad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a 2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ríodo reservado para exame de 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época dos cursos de regime seriad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nav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/>
      </w:pPr>
      <w:r>
        <w:rPr/>
        <w:t>Março – 2001 – 4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ltimo prazo para inscrição na PROPEP das solicitações de servidores para a bolsa capacitaçã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érmino do 2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período letivo/crédit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a 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para requerimento de matrícula de graduado e aluno especial em disciplina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a 9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provas finais dos cursos em regime seriado semestr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a 1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ríodo reservado para exames de 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época ICLMA e Campus de Rondonópol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ício do período de féria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zo final para encaminhamento à CAE dos relatórios finais de avaliação das disciplinas dos cursos em regime de crédito e dos relatórios de exames de 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época dos cursos em regime seriad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a 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ltimo prazo para trancamento de matrícula em cursos de Pós-Graduação “stricto sensu”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ltimo prazo para as Coordenações enviarem a CAE as listas de ofertas de disciplina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zo final para encaminhamento à CAE dos relatórios finais de avaliação dos cursos em regime seriado semestr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a 1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ríodo reservado para exames de 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época dos cursos em regime seriado semestr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ção de Grau – Campus de Barra do Garças (ICLMA)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zo final para encaminhamento à CAE dos relatórios de exames de 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época dos cursos em regime seriado semestr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ção de Grau – Campus de Rondonópol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a 2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ícula em séries/disciplinas dos alunos veteranos dos cursos de graduaçã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a 31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entrega de projetos de extensão (com solicitação de recursos da PROACE, para o ano de 2001)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ção de grau – Campus de Cuiab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/>
      </w:pPr>
      <w:r>
        <w:rPr/>
        <w:t>Abril – 17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a 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matrícula na pós-graduação em Educaçã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ício do ano letivo de 2001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a 12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ana do Calou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ana de Planejamento Acadêmic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ado Religioso – Paixã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para realização do exame de proficiência em Inglê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a 17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uste de matrícula, matrícula dos que requereram rematrícula, transferência interna, transferência externa e matrícula de graduado que tiveram seus processos deferidos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a 27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zo para renovação e novas inscrições para bolsa atividade, auxílio alimentação e auxílio moradi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ado – Tiradente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ltimo prazo para a entrega na PROPEP dos resumos para o IX Encontro de Iniciação Científica UFMT/CNPq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zo final para encaminhamento à CEG/PROEG dos processos de cursos novos, turmas especiais e alterações de regime e de vagas no curso</w:t>
            </w:r>
          </w:p>
        </w:tc>
      </w:tr>
    </w:tbl>
    <w:p>
      <w:pPr>
        <w:pStyle w:val="Heading1"/>
        <w:ind w:left="1418" w:hanging="0"/>
        <w:rPr/>
      </w:pPr>
      <w:r>
        <w:rPr/>
        <w:t xml:space="preserve">Maio – 26 dias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ado – Dia do Trabalh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a 3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a entrega na PROPEP das solicitações de Bolsas de Iniciação Científica UFMT/CNPq(PIBIC)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ltimo prazo para trancamento de matrícula na pós-graduação/Educaçã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ltimo prazo para requerer trancamento de matrícula para os cursos do regime crédito e seriado semestral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ção de grau extemporâne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/>
      </w:pPr>
      <w:r>
        <w:rPr/>
        <w:t>Junho – 25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a 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de solicitação de isenção do valor de inscrição ao Concurso Vestibular Unificado de 2002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ltimo prazo para requerer trancamento de matrícula para os cursos de regime seriado anu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ado Religioso – Corpus Christi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a 2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Encontro de Iniciação Científica UFMT/CNPq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ulgação dos resultados do julgamento das solicitações de Bolsas de Iniciação Científica UFMT/CNPq(PIBIC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/>
      </w:pPr>
      <w:r>
        <w:rPr/>
        <w:t>Julho – 26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ltimo prazo para entrega na PROPEP de recurso contra o julgamento das solicitações de Bolsa de Iniciação Científica UFMT/CNPq(PIBIC)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a 06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requerer rematrícula, transferência interna, transferência externa, matrícula de graduado e aluno especial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a 3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sso Escolar/NEAD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ício de matrícula em Cursos de pós-graduação “stricto sensu”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ção de Grau Extemporâne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ltimo prazo para entrega na PROPEP do Relatório Semestral de servidor afastado para pós-graduação, referente ao 1º semestre de 2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/>
      </w:pPr>
      <w:r>
        <w:rPr/>
        <w:t>Agosto – 12 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nicio das atividades acadêmicas do NEAD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inuação do período de matrícula em Cursos de pós-graduação “stricto sensu”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1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transferências/NEAD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erramento do primeiro período letivo 2001 – 101 dia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a 1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exames finais do cursos em regime de seriado semestral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zo final para inscrição na PROPEP das solicitações de servidores para a bolsa capacitaçã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zo final para encaminhamento à CAE dos relatórios finais de avaliação dos cursos em regime de crédito e seriado semestral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e 17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ríodo reservado para exames de 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época dos cursos em regime seriado semestral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zo final para encaminhamento a CAE dos relatórios de notas dos exames de 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 época dos cursos em regime seriado semestral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e 2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ícula em disciplina dos alunos dos cursos em regime de crédito e seriado semestr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ício do 2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período letivo de 2001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ltimo prazo para entrega na PROPEP do Relatório Final dos Bolsistas de Iniciação Científica UFMT/CNPq – referente ao período de agosto/2000 a julho/20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/>
      </w:pPr>
      <w:r>
        <w:rPr/>
        <w:t>Setembro – 24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a 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trancamento de matrícula em cursos de pós-graduação “stricto sensu”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ado – Independência do Brasi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1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uste de matrícula e matrícula dos que requereram Rematrícula, Transferência interna, Transferência externa e Matrícula de graduado  que tiveram os processos deferidos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ovação e novas inscrições para Bolsa Atividade e para suporte acadêmico-alimentação e inscrição para moradia estudanti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a 1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ra de Cursos da UFMT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a 2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de inscrição ao Concurso Vestibular Unificado de 2002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ção de Grau Extemporân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ção de Grau do 1º semestre letivo de 2001/1 – Campus Cuiab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zo final para trancamento de matrícula para os cursos em regime de crédito e seriado semest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/>
      </w:pPr>
      <w:r>
        <w:rPr/>
        <w:t>Outubro – 26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de trancamento de matrícula no curso de pós-graduação em Educaçã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ado religios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 do profess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/>
      </w:pPr>
      <w:r>
        <w:rPr/>
        <w:t>Novembro – 24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ção de Grau Extemporâne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ado religios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a 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de trancamento de matrícula no curso de pós-graduação em Educaçã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ado – Proclamação da Repúblic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zo final para entrega na PROPEP dos Planos de capacitação 2002 dos Departamento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/>
      </w:pPr>
      <w:r>
        <w:rPr/>
        <w:t>Dezembro – 20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ado religios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erramento do ano letivo/NEAD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versário da UFMT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zo final para entrega na PROPEP dos processos iniciais de afastamento de docentes e técnicos para curso de pós-graduação ‘stricto sensu” a serem iniciados em 2002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a 1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urso Vestibular Unificado de 2002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iado religios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zo final para entrega na PROPEP do Relatório Semestral de Servidores afastados para pós-graduação, referente a 2000/1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rmino do período letivo 2001 – 200 dias letivo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>
          <w:color w:val="000000"/>
        </w:rPr>
      </w:pPr>
      <w:r>
        <w:rPr>
          <w:color w:val="000000"/>
        </w:rPr>
        <w:t>Total de dias letivos = 2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/>
      </w:pPr>
      <w:r>
        <w:rPr/>
        <w:t xml:space="preserve">Janeiro 2002 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iado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a 3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érias docent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/>
      </w:pPr>
      <w:r>
        <w:rPr/>
        <w:t xml:space="preserve">Fevereiro 2002 -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inicio 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zo final para encaminhamento à CAE dos Relatórios Finais de Avaliação dos Cursos em regime de crédito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a 8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ícula de calouro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e 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provas finais dos cursos em regime de seriado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nav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zo final para entrega dos relatórios de notas dos cursos em regime seriado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e 2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reservado para exame de 2ª época dos cursos em regime seriad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zo final para encaminhamento à CAE dos Relatórios de exames de 2ª época dos cursos em regime seriad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spacing w:lineRule="auto" w:line="240"/>
        <w:rPr/>
      </w:pPr>
      <w:r>
        <w:rPr/>
        <w:t>Março 2002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a 6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ícula de veterano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ou 16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ção de Grau do 2º semestre letivo de 2001/1 – Campus Cuiabá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ício do período letivo 2002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e 1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uste de matrícul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0:40:00Z</dcterms:created>
  <dc:creator>Secretaria de Órgãos Colegiados Superiores</dc:creator>
  <dc:description/>
  <dc:language>en-US</dc:language>
  <cp:lastModifiedBy>UFMT</cp:lastModifiedBy>
  <cp:lastPrinted>2001-02-07T10:31:00Z</cp:lastPrinted>
  <dcterms:modified xsi:type="dcterms:W3CDTF">2001-02-07T12:32:00Z</dcterms:modified>
  <cp:revision>7</cp:revision>
  <dc:subject/>
  <dc:title>RESOLUÇÃO CONSEPE Nº 17, DE 06 DE ABRIL DE 1998</dc:title>
</cp:coreProperties>
</file>