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07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lteração na Resolução CONSEPE n.º 105/00, de 25 de setembro de 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1777/01-1;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Aprovar a alteração do currículo do Curso de Licenciatura Plena em Educação Artística – Habilitação em Música – regime de crédito, da Universidade Federal de Mato Gro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709"/>
        <w:rPr/>
      </w:pPr>
      <w:r>
        <w:rPr>
          <w:b/>
        </w:rPr>
        <w:t>Artigo 2º.</w:t>
      </w:r>
      <w:r>
        <w:rPr/>
        <w:t xml:space="preserve"> O Currículo passa a incluir a disciplina Prática de Ensino em Análise Musical, com carga horária de 30 horas e 0.1.0 crédito, como disciplina obrigatória, perfazendo um total de 300 horas de Prática de Ensin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Artigo 3º.</w:t>
      </w:r>
      <w:r>
        <w:rPr/>
        <w:t xml:space="preserve"> Excluir a disciplina Educação Física da Estrutura Curricular.</w:t>
      </w:r>
    </w:p>
    <w:p>
      <w:pPr>
        <w:pStyle w:val="04Uu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4º.</w:t>
      </w:r>
      <w:r>
        <w:rPr/>
        <w:t xml:space="preserve"> Com as alterações, o currículo pleno passa a ser composto de 203 créditos, equivalentes a 3.21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5º.</w:t>
      </w:r>
      <w:r>
        <w:rPr/>
        <w:t xml:space="preserve"> Esta Resolução tem seus efeitos retroativos a partir do ano de 1997, 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8:57:00Z</dcterms:created>
  <dc:creator>Secretaria de Órgãos Colegiados Superiores</dc:creator>
  <dc:description/>
  <dc:language>en-US</dc:language>
  <cp:lastModifiedBy>UFMT</cp:lastModifiedBy>
  <cp:lastPrinted>2001-02-16T16:12:00Z</cp:lastPrinted>
  <dcterms:modified xsi:type="dcterms:W3CDTF">2001-02-16T19:14:00Z</dcterms:modified>
  <cp:revision>6</cp:revision>
  <dc:subject/>
  <dc:title>RESOLUÇÃO CONSEPE Nº 17, DE 06 DE ABRIL DE 1998</dc:title>
</cp:coreProperties>
</file>