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3"/>
        <w:ind w:left="1418" w:hanging="0"/>
        <w:rPr/>
      </w:pPr>
      <w:r>
        <w:rPr/>
        <w:t>RESOLUÇÃO CONSEPE  N.º 08, DE 05  DE  FEVEREIRO DE 2001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Alteração na Resolução CONSEPE n.º 130, de 16 de dezembro de 19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0447/01-4;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 a decisão do Plenário em sessão realizada no dia 05 de fevereiro de 2001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Artigo 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</w:t>
      </w:r>
      <w:r>
        <w:rPr/>
        <w:t xml:space="preserve"> Aprovar a alteração do currículo do Curso de Licenciatura Plena e Bacharelado em História, regime seriado do Instituto de Ciências Humanas e Sociais da Universidade Federal de Mato Grosso, aprovado pela Resolução CONSEPE n.º 130, de 16 de dezembro de 1999, alterando de 240 horas para 300 horas a carga horária da disciplina Prática de Ensino de História.</w:t>
      </w:r>
    </w:p>
    <w:p>
      <w:pPr>
        <w:pStyle w:val="04Uu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>
          <w:b/>
        </w:rPr>
        <w:t>§ Único.</w:t>
      </w:r>
      <w:r>
        <w:rPr/>
        <w:t xml:space="preserve"> A carga horária total do curso passa de 2460 para 2520 horas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2º.</w:t>
      </w:r>
      <w:r>
        <w:rPr/>
        <w:t xml:space="preserve"> A presente Resolução conta seus efeitos a partir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ALA DAS SESSÕES DO CONSELHO DE ENSINO E PESQUISA</w:t>
      </w:r>
      <w:r>
        <w:rPr/>
        <w:t>, em Cuiabá, 05 de fever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jc w:val="center"/>
        <w:rPr/>
      </w:pPr>
      <w:r>
        <w:rPr/>
        <w:t>PRESIDENTE  DO CONSEP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05:00Z</dcterms:created>
  <dc:creator>Secretaria de Órgãos Colegiados Superiores</dc:creator>
  <dc:description/>
  <dc:language>en-US</dc:language>
  <cp:lastModifiedBy>UFMT</cp:lastModifiedBy>
  <cp:lastPrinted>2001-02-16T16:21:00Z</cp:lastPrinted>
  <dcterms:modified xsi:type="dcterms:W3CDTF">2001-02-16T19:22:00Z</dcterms:modified>
  <cp:revision>6</cp:revision>
  <dc:subject/>
  <dc:title>RESOLUÇÃO CONSEPE Nº 17, DE 06 DE ABRIL DE 1998</dc:title>
</cp:coreProperties>
</file>