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10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Alteração na Resolução CONSEPE n.º 48, de 12 de dezembro de 1994, que aprovou a estrutura curricular do Curso de Geograf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1117/01-2;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Aprovar a alteração do currículo do Curso de Geografia, na modalidade licenciatura, do Instituto de Ciências Humanas e Sociais da Universidade Federal de Mato Grosso, aumentando de  90 horas para 240 horas a carga horária da disciplina Prática de Ensino de Geografia II (206-2062-4), perfazendo com as 60 horas de Prática de Ensino de Geografia I o total de 3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>
          <w:b/>
        </w:rPr>
        <w:t>§ Único.</w:t>
      </w:r>
      <w:r>
        <w:rPr/>
        <w:t xml:space="preserve"> A carga horária total do curso passa de 2700 horas  para 2850 horas.</w:t>
      </w:r>
    </w:p>
    <w:p>
      <w:pPr>
        <w:pStyle w:val="04Uu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.</w:t>
      </w:r>
      <w:r>
        <w:rPr/>
        <w:t xml:space="preserve"> A presente Resolução conta seus efeitos para os alunos que ingressaram no Curso de Geografia a partir de 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53:00Z</dcterms:created>
  <dc:creator>Secretaria de Órgãos Colegiados Superiores</dc:creator>
  <dc:description/>
  <dc:language>en-US</dc:language>
  <cp:lastModifiedBy>UFMT</cp:lastModifiedBy>
  <cp:lastPrinted>2001-02-16T16:04:00Z</cp:lastPrinted>
  <dcterms:modified xsi:type="dcterms:W3CDTF">2001-02-16T19:04:00Z</dcterms:modified>
  <cp:revision>6</cp:revision>
  <dc:subject/>
  <dc:title>RESOLUÇÃO CONSEPE Nº 17, DE 06 DE ABRIL DE 1998</dc:title>
</cp:coreProperties>
</file>