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13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prova alteração na Resolução CONSEPE n.º 19, de 27 de junho de 19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106/CUR/2001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provar alteração na estrutura curricular do curso de História – Regime Seriado Anual, do Instituto de Ciências Humanas e Sociais do Campus Universitário de Rondonópolis, da Universidade Federal de Mato Grosso, aprovado pela Resolução CONSEPE n.º 19, de 27 de junh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.</w:t>
      </w:r>
      <w:r>
        <w:rPr/>
        <w:t xml:space="preserve"> A carga horária da disciplina Prática de Ensino de História (HIS 636) passa de 150 para 3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§ Único.</w:t>
      </w:r>
      <w:r>
        <w:rPr/>
        <w:t xml:space="preserve"> A carga horária total do curso passa de 2400 horas para 2550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3º.</w:t>
      </w:r>
      <w:r>
        <w:rPr/>
        <w:t xml:space="preserve"> Esta Resolução conta seus efeitos para os discentes do curso de História ingressantes em 1997 e formandos em 2000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51:00Z</dcterms:created>
  <dc:creator>Secretaria de Órgãos Colegiados Superiores</dc:creator>
  <dc:description/>
  <dc:language>en-US</dc:language>
  <cp:lastModifiedBy>UFMT</cp:lastModifiedBy>
  <cp:lastPrinted>2001-02-16T16:16:00Z</cp:lastPrinted>
  <dcterms:modified xsi:type="dcterms:W3CDTF">2001-02-16T19:16:00Z</dcterms:modified>
  <cp:revision>6</cp:revision>
  <dc:subject/>
  <dc:title>RESOLUÇÃO CONSEPE Nº 17, DE 06 DE ABRIL DE 1998</dc:title>
</cp:coreProperties>
</file>