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u w:val="single"/>
        </w:rPr>
        <w:t>RESOLUÇÃO CONSEPE  N.º 014, DE 012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Empossar a docente Maria Benicio Rodrigues no CONS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2273/01-4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– Empossar a docente </w:t>
      </w:r>
      <w:r>
        <w:rPr>
          <w:b/>
        </w:rPr>
        <w:t>Maria Benicio Rodrigues</w:t>
      </w:r>
      <w:r>
        <w:rPr/>
        <w:t>, como representante do Instituto de Educação, no Conselho de Ensino e Pesquisa da Universidade Federal de Mato Grosso, com mandato de 02 (dois) anos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12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09:00Z</dcterms:created>
  <dc:creator>Secretaria de Órgãos Colegiados Superiores</dc:creator>
  <dc:description/>
  <dc:language>en-US</dc:language>
  <cp:lastModifiedBy>UFMT</cp:lastModifiedBy>
  <cp:lastPrinted>2001-02-12T13:42:00Z</cp:lastPrinted>
  <dcterms:modified xsi:type="dcterms:W3CDTF">2001-02-12T16:43:00Z</dcterms:modified>
  <cp:revision>4</cp:revision>
  <dc:subject/>
  <dc:title>RESOLUÇÃO CONSEPE Nº 17, DE 06 DE ABRIL DE 1998</dc:title>
</cp:coreProperties>
</file>