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ESOLUÇÃO CONSEPE  N.º 015, DE 12  DE  FEVEREIR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o Calendário Acadêmico para o ano de 2001 do Campus de Rondonópol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</w:rPr>
        <w:t xml:space="preserve">O  CONSELHO DE ENSINO E PESQUISA DA UNIVERSIDADE FEDERAL DE MATO GROSSO, </w:t>
      </w:r>
      <w:r>
        <w:rPr>
          <w:color w:val="000000"/>
          <w:sz w:val="24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o que consta no Processo n.º 23108.00</w:t>
      </w:r>
      <w:r>
        <w:rPr>
          <w:color w:val="000000"/>
        </w:rPr>
        <w:t>2339</w:t>
      </w:r>
      <w:r>
        <w:rPr>
          <w:color w:val="000000"/>
          <w:sz w:val="24"/>
        </w:rPr>
        <w:t>/01-</w:t>
      </w:r>
      <w:r>
        <w:rPr>
          <w:color w:val="000000"/>
        </w:rPr>
        <w:t>2</w:t>
      </w:r>
      <w:r>
        <w:rPr>
          <w:color w:val="000000"/>
          <w:sz w:val="24"/>
        </w:rPr>
        <w:t xml:space="preserve">, </w:t>
      </w:r>
      <w:r>
        <w:rPr>
          <w:color w:val="000000"/>
        </w:rPr>
        <w:t>17</w:t>
      </w:r>
      <w:r>
        <w:rPr>
          <w:color w:val="000000"/>
          <w:sz w:val="24"/>
        </w:rPr>
        <w:t>/01-CONSEPE;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a decisão do Plenário em sessão realizada no dia </w:t>
      </w:r>
      <w:r>
        <w:rPr>
          <w:color w:val="000000"/>
        </w:rPr>
        <w:t>12</w:t>
      </w:r>
      <w:r>
        <w:rPr>
          <w:color w:val="000000"/>
          <w:sz w:val="24"/>
        </w:rPr>
        <w:t xml:space="preserve"> de fevereiro de 2001;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>Artigo 1</w:t>
      </w:r>
      <w:r>
        <w:rPr>
          <w:rFonts w:eastAsia="Symbol" w:cs="Symbol" w:ascii="Symbol" w:hAnsi="Symbol"/>
          <w:b/>
          <w:color w:val="000000"/>
          <w:sz w:val="24"/>
        </w:rPr>
        <w:t>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Aprovar o Calendário Acadêmico para o ano de 2001 da Universidade Federal de Mato Grosso, para o Campus de </w:t>
      </w:r>
      <w:r>
        <w:rPr>
          <w:color w:val="000000"/>
        </w:rPr>
        <w:t>Rondonópolis</w:t>
      </w:r>
      <w:r>
        <w:rPr>
          <w:color w:val="000000"/>
          <w:sz w:val="24"/>
        </w:rPr>
        <w:t>, anexo a esta Resolu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 xml:space="preserve">Artigo 2º. </w:t>
      </w:r>
      <w:r>
        <w:rPr>
          <w:color w:val="000000"/>
          <w:sz w:val="24"/>
        </w:rPr>
        <w:t>Esta Resolução entra em vigor nesta data, revogando-se as disposições em contr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SALA DAS SESSÕES DO CONSELHO DE ENSINO E PESQUISA</w:t>
      </w:r>
      <w:r>
        <w:rPr>
          <w:color w:val="000000"/>
          <w:sz w:val="24"/>
        </w:rPr>
        <w:t xml:space="preserve">, em Cuiabá, </w:t>
      </w:r>
      <w:r>
        <w:rPr>
          <w:color w:val="000000"/>
        </w:rPr>
        <w:t>12</w:t>
      </w:r>
      <w:r>
        <w:rPr>
          <w:color w:val="000000"/>
          <w:sz w:val="24"/>
        </w:rPr>
        <w:t xml:space="preserve"> de fevereiro de 2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PRESIDENTE </w:t>
      </w:r>
      <w:r>
        <w:rPr>
          <w:color w:val="000000"/>
        </w:rPr>
        <w:t xml:space="preserve">EM EXERCÍCIO </w:t>
      </w:r>
      <w:r>
        <w:rPr>
          <w:color w:val="000000"/>
          <w:sz w:val="24"/>
        </w:rPr>
        <w:t xml:space="preserve"> DO CONSEP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Calendário Acadêmico 200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Janeiro 2001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Reinicio do 2</w:t>
            </w:r>
            <w:r>
              <w:rPr>
                <w:color w:val="000000"/>
                <w:sz w:val="22"/>
                <w:vertAlign w:val="superscript"/>
              </w:rPr>
              <w:t>o</w:t>
            </w:r>
            <w:r>
              <w:rPr>
                <w:color w:val="000000"/>
                <w:sz w:val="22"/>
              </w:rPr>
              <w:t xml:space="preserve"> período letivo de 2000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rmino do período letivo do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a 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xames finais dos cursos do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a 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íodo para requerimento de transferência interna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rmino do período letivo do ICLM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a 31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xames finais dos cursos do ICLM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evereiro – 20 dias letivos – crédit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7 dias letivos – seriado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as Férias do ICLMA 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a 7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ícula dos candidatos aprovados no Concurso Vestibular Unificado de 200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rmino do período letivo/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a 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xames finais dos cursos seriad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a 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para requerimento de transferência extern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zo final para encaminhamento à CAE dos relatórios finais de avaliação dos cursos em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a 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xame de 2ª época dos cursos de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zo final para encaminhamento à CEG/POREG dos processos de cursos novos, turmas especiais e alterações de regime e de vagas no cur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val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sz w:val="22"/>
          <w:u w:val="none"/>
        </w:rPr>
        <w:t>Março – 2001 – 6</w:t>
      </w:r>
      <w:r>
        <w:rPr/>
        <w:t xml:space="preserve">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a 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para requerimento de matrícula de graduado e aluno especial em disciplin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a 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eríodo reservado para exames de 2</w:t>
            </w:r>
            <w:r>
              <w:rPr>
                <w:color w:val="000000"/>
                <w:sz w:val="22"/>
                <w:vertAlign w:val="superscript"/>
              </w:rPr>
              <w:t>a</w:t>
            </w:r>
            <w:r>
              <w:rPr>
                <w:color w:val="000000"/>
                <w:sz w:val="22"/>
              </w:rPr>
              <w:t xml:space="preserve"> época ICLMA e Campus de Rondonópol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azo final para encaminhamento à CAE dos relatórios finais de avaliação das disciplinas dos cursos em regime de crédito e dos relatórios de exames de 2</w:t>
            </w:r>
            <w:r>
              <w:rPr>
                <w:color w:val="000000"/>
                <w:sz w:val="22"/>
                <w:vertAlign w:val="superscript"/>
              </w:rPr>
              <w:t>a</w:t>
            </w:r>
            <w:r>
              <w:rPr>
                <w:color w:val="000000"/>
                <w:sz w:val="22"/>
              </w:rPr>
              <w:t xml:space="preserve"> época dos cursos em regime seriad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a 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ícula em séries/disciplinas dos alunos veteranos dos cursos de graduaç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lação de Grau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o ano letivo de 200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 a 3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ana do Calour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ana de Planejamento Acadêmic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7 a 31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entrega de projetos de extensão (com solicitação de recursos da PROACE, para o ano de 2001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sz w:val="22"/>
          <w:u w:val="none"/>
        </w:rPr>
        <w:t>Abril – 23</w:t>
      </w:r>
      <w:r>
        <w:rPr/>
        <w:t xml:space="preserve">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a 0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juste de matrícula, matrícula dos que requeram rematrícula, transferência interna, transferência externa e matrícula de graduado que tiveram seus processos deferid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 – Paixã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Tiradente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ltimo prazo para requerer trancamento de matrícula</w:t>
            </w:r>
          </w:p>
        </w:tc>
      </w:tr>
    </w:tbl>
    <w:p>
      <w:pPr>
        <w:pStyle w:val="Heading1"/>
        <w:ind w:left="1418" w:hanging="0"/>
        <w:rPr/>
      </w:pPr>
      <w:r>
        <w:rPr/>
        <w:t xml:space="preserve">Maio – 26 dias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Dia do Trabalho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Junho – 25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a 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de solicitação de isenção do valor de inscrição ao Concurso Vestibular Unificado de 2002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 – Corpus Christi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sz w:val="22"/>
          <w:u w:val="none"/>
        </w:rPr>
        <w:t>Julho – 20</w:t>
      </w:r>
      <w:r>
        <w:rPr/>
        <w:t xml:space="preserve">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cerramento do primeiro período letivo 2001 – 100 dia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a 05/0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esso Escolar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sz w:val="22"/>
          <w:u w:val="none"/>
        </w:rPr>
        <w:t>Agosto – 23</w:t>
      </w:r>
      <w:r>
        <w:rPr/>
        <w:t xml:space="preserve"> 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o segundo período letivo 200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Setembro – 24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Independência do Brasi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a 1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ra de Cursos da UFMT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a 2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de inscrição ao Concurso Vestibular Unificado de 2002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Outubro – 26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 do professor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>Novembro – 24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– Proclamação da Repúblic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>
          <w:color w:val="000000"/>
          <w:sz w:val="22"/>
          <w:u w:val="none"/>
        </w:rPr>
        <w:t>Dezembro – 03</w:t>
      </w:r>
      <w:r>
        <w:rPr/>
        <w:t xml:space="preserve"> dias letivos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rmino do segundo período letivo de 2001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a 7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para requerimento de matrícula de graduado e aluno especial, transferência interna e extern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versário da UFMT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a 1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do para provas fina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a 1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urso Vestibular Unificado de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iado religioso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a 30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íodo reservasdo para exames de 2ª época</w:t>
            </w:r>
          </w:p>
        </w:tc>
      </w:tr>
    </w:tbl>
    <w:p>
      <w:pPr>
        <w:pStyle w:val="Heading1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8" w:hanging="0"/>
        <w:rPr/>
      </w:pPr>
      <w:r>
        <w:rPr>
          <w:color w:val="000000"/>
          <w:sz w:val="22"/>
        </w:rPr>
        <w:t>Total de dias letivos = 2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 xml:space="preserve">Janeiro 2002 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eriado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a 3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érias docentes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418" w:hanging="0"/>
        <w:rPr/>
      </w:pPr>
      <w:r>
        <w:rPr/>
        <w:t xml:space="preserve">Fevereiro 2002 - 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inicio  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razo final para encaminhamento à CAE dos Relatórios Finais de Avaliação dos Cursos em regime de crédito e seriado anual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a 8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ícula de calour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e 8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eríodo reservado para provas finais dos cursos em regime seriado.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nava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ação de Grau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zo final para encaminhamento à CAE dos Relatórios de exames de 2ª época dos cursos em regime seriado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>Março 2002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a 6 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rícula de veterano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ício do período letivo 2002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e 19</w:t>
            </w:r>
          </w:p>
        </w:tc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juste de matrícul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5:00Z</dcterms:created>
  <dc:creator>Secretaria de Órgãos Colegiados Superiores</dc:creator>
  <dc:description/>
  <dc:language>en-US</dc:language>
  <cp:lastModifiedBy>UFMT</cp:lastModifiedBy>
  <cp:lastPrinted>2001-02-16T16:55:00Z</cp:lastPrinted>
  <dcterms:modified xsi:type="dcterms:W3CDTF">2001-02-16T19:55:00Z</dcterms:modified>
  <cp:revision>8</cp:revision>
  <dc:subject/>
  <dc:title>RESOLUÇÃO CONSEPE Nº 17, DE 06 DE ABRIL DE 1998</dc:title>
</cp:coreProperties>
</file>