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ESOLUÇÃO CONSEPE  N.º 01</w:t>
      </w:r>
      <w:r>
        <w:rPr/>
        <w:t>6</w:t>
      </w:r>
      <w:r>
        <w:rPr>
          <w:b/>
          <w:color w:val="000000"/>
          <w:sz w:val="22"/>
          <w:u w:val="single"/>
        </w:rPr>
        <w:t>, DE 1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o Calendário Acadêmico para o ano de 2001 do Instituto de Ciências e Letras do Médio Araguaia - ICL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fevereir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o Calendário Acadêmico para o ano de 2001 da Universidade Federal de Mato Grosso, para o Instituto de Ciências e Letras do Médio Araguaia - ICLMA, anexo a 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Artigo 2º. </w:t>
      </w:r>
      <w:r>
        <w:rPr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2 de fevereir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Calendário Acadêmico 2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/>
      </w:pPr>
      <w:r>
        <w:rPr/>
        <w:t>Janeiro 2001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Reinicio do 2</w:t>
            </w:r>
            <w:r>
              <w:rPr>
                <w:color w:val="000000"/>
                <w:sz w:val="22"/>
                <w:vertAlign w:val="superscript"/>
              </w:rPr>
              <w:t>o</w:t>
            </w:r>
            <w:r>
              <w:rPr>
                <w:color w:val="000000"/>
                <w:sz w:val="22"/>
              </w:rPr>
              <w:t xml:space="preserve"> período letivo de 2000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EG/PROEG dos processos de cursos novos, turmas especiais e alterações de regimes e de vagas no cur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a 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íodo para requerimento de transferência interna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érmino do 2º período letivo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a 31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s finais dos cursos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evereir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a 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érias docente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a 7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dos candidatos aprovados no Concurso Vestibular Unificad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a 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para requerimento de transferência extern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AE dos relatórios finais de avali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val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Março – 2001 – 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para requerimento de matrícula de graduado e aluno especial em disciplin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a 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s de 2ª époc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ltimo prazo para as Coordenações enviarem à CAE as listas de ofertas de disciplin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lação de Grau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e 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dos veteran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o 1º período letiv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ana do Calour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ntrega de Projetos de Extensão (com solicitação de recursos da PROACE), para o ano de 200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Abril – 23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a 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uste de matrícula, matrícula dos que requeram rematrícula, transferência interna, transferência externa e matrícula de graduado que tiveram seus processos deferid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 – Paix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Tiradentes</w:t>
            </w:r>
          </w:p>
        </w:tc>
      </w:tr>
    </w:tbl>
    <w:p>
      <w:pPr>
        <w:pStyle w:val="Heading1"/>
        <w:ind w:left="1418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ind w:left="1418" w:hanging="0"/>
        <w:rPr/>
      </w:pPr>
      <w:r>
        <w:rPr/>
        <w:t xml:space="preserve">Maio – 26 dias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eriadoNacional – Dia do Trabalh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ação de Grau Extemporâne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Junho – 25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a 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de solicitação de isenção do valor de inscrição ao Concurso Vestibular Unificado de 2002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ltimo prazo para requerer trancamento de matrícula para os cursos de regime seriado anu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 – Corpus Christ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Julho – 20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erramento do primeiro período letivo 2001 – 100 di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cesso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u w:val="none"/>
        </w:rPr>
        <w:t>Agosto – 27</w:t>
      </w:r>
      <w:r>
        <w:rPr/>
        <w:t xml:space="preserve"> 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o segundo período letivo 200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u w:val="none"/>
        </w:rPr>
        <w:t>Setembro – 23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Independência do Brasi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ra de Cursos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de inscrição ao Concurso Vestibular Unificado de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eriado Reliogioso – Padroeiro de Pontal do Araguaia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Outubro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 - Finad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ia do Professo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Novembro – 2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Proclamação da Repúblic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u w:val="none"/>
        </w:rPr>
        <w:t>Dezembro – 07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erramento do 2º período letivo  (105 dias letivos)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versário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a 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es de 1ª époc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a 1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urso Vestibular Unificado de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</w:t>
            </w:r>
          </w:p>
        </w:tc>
      </w:tr>
    </w:tbl>
    <w:p>
      <w:pPr>
        <w:pStyle w:val="Heading1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>
          <w:color w:val="000000"/>
        </w:rPr>
      </w:pPr>
      <w:r>
        <w:rPr>
          <w:color w:val="000000"/>
        </w:rPr>
        <w:t>Total de dias letivos = 2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 xml:space="preserve">Janeiro 2002 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Nacional – Confraternização Nacion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as férias docentes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 xml:space="preserve">Fevereiro 2002 -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es de 2ª époc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AE dos relatórios de exames de 2ª époc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ação de Grau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25:00Z</dcterms:created>
  <dc:creator>Secretaria de Órgãos Colegiados Superiores</dc:creator>
  <dc:description/>
  <dc:language>en-US</dc:language>
  <cp:lastModifiedBy>UFMT</cp:lastModifiedBy>
  <cp:lastPrinted>2001-02-16T16:11:00Z</cp:lastPrinted>
  <dcterms:modified xsi:type="dcterms:W3CDTF">2001-02-16T19:11:00Z</dcterms:modified>
  <cp:revision>5</cp:revision>
  <dc:subject/>
  <dc:title>RESOLUÇÃO CONSEPE Nº 17, DE 06 DE ABRIL DE 1998</dc:title>
</cp:coreProperties>
</file>