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/>
        <w:t>RESOLUÇÃO CONSEPE  N.º 017, DE 12  DE  FEVEREIRO DE 2001</w:t>
      </w:r>
    </w:p>
    <w:p>
      <w:pPr>
        <w:pStyle w:val="Normal"/>
        <w:ind w:left="14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ltera o Artigo 3º da Resolução CONSEPE n.º 103, de 25/09/20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0087/CUR/2000, 55/00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12 de fevereiro de 2001;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Alterar o Artigo 3º da Resolução CONSEPE n.º 103, de 25 de setembro de 2000, onde se lê: “Esta Resolução entra em vigor nesta data, revogando-se as disposições em contrário.” Leia-se: “Esta Resolução tem seus efeitos a partir de 1999, revogando-se as disposições em contrário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12 de fevereir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48:00Z</dcterms:created>
  <dc:creator>Secretaria de Órgãos Colegiados Superiores</dc:creator>
  <dc:description/>
  <dc:language>en-US</dc:language>
  <cp:lastModifiedBy>UFMT</cp:lastModifiedBy>
  <cp:lastPrinted>2001-02-16T16:18:00Z</cp:lastPrinted>
  <dcterms:modified xsi:type="dcterms:W3CDTF">2001-02-16T19:19:00Z</dcterms:modified>
  <cp:revision>4</cp:revision>
  <dc:subject/>
  <dc:title>RESOLUÇÃO CONSEPE Nº 17, DE 06 DE ABRIL DE 1998</dc:title>
</cp:coreProperties>
</file>