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/>
        <w:t>RESOLUÇÃO CONSEPE  N.º 018, DE 12  DE  FEVEREIRO DE 2001</w:t>
      </w:r>
    </w:p>
    <w:p>
      <w:pPr>
        <w:pStyle w:val="Normal"/>
        <w:ind w:left="141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ind w:left="1418" w:hanging="0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Aprova a oferta da Disciplina Estatística Geral I no período extraordinário, a ser desenvolvido pelo Curso de Engenharia Floresta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/>
          <w:b/>
          <w:color w:val="000000"/>
          <w:sz w:val="24"/>
          <w:u w:val="none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O  CONSELHO DE ENSINO E PESQUISA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o que consta no Processo n.º 23108.002047/01-5, 09/01-CONSEPE</w:t>
      </w:r>
      <w:r>
        <w:rPr>
          <w:b/>
          <w:color w:val="000000"/>
        </w:rPr>
        <w:t xml:space="preserve">; 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12 de fevereiro de 2001;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RESOLV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.</w:t>
      </w:r>
      <w:r>
        <w:rPr>
          <w:color w:val="000000"/>
        </w:rPr>
        <w:t xml:space="preserve"> Aprovar a oferta da disciplina Estatística Geral I no Período Extraordinário, a ser desenvolvido pelo Curso de Engenharia Floresta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Artigo 2º.</w:t>
      </w:r>
      <w:r>
        <w:rPr>
          <w:color w:val="000000"/>
        </w:rPr>
        <w:t xml:space="preserve"> Esta Resolução entra em vigor nesta da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SALA DAS SESSÕES DO CONSELHO DE ENSINO E PESQUISA</w:t>
      </w:r>
      <w:r>
        <w:rPr>
          <w:color w:val="000000"/>
        </w:rPr>
        <w:t>, em Cuiabá, 12 de fevereiro de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JOSÉ EDUARDO AGUILAR SIQUEIRA DO NASCIMEN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EM EXERCÍCIO  DO CONSE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7:08:00Z</dcterms:created>
  <dc:creator>Secretaria de Órgãos Colegiados Superiores</dc:creator>
  <dc:description/>
  <dc:language>en-US</dc:language>
  <cp:lastModifiedBy>UFMT</cp:lastModifiedBy>
  <cp:lastPrinted>2001-02-13T14:15:00Z</cp:lastPrinted>
  <dcterms:modified xsi:type="dcterms:W3CDTF">2001-02-13T17:16:00Z</dcterms:modified>
  <cp:revision>3</cp:revision>
  <dc:subject/>
  <dc:title>RESOLUÇÃO CONSEPE Nº 17, DE 06 DE ABRIL DE 1998</dc:title>
</cp:coreProperties>
</file>