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ing3"/>
        <w:ind w:left="1418" w:hanging="0"/>
        <w:rPr/>
      </w:pPr>
      <w:r>
        <w:rPr/>
        <w:t>RESOLUÇÃO CONSEPE  N.º 19, DE 12  DE  FEVEREIRO DE 2001</w:t>
      </w:r>
    </w:p>
    <w:p>
      <w:pPr>
        <w:pStyle w:val="Normal"/>
        <w:ind w:left="141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ind w:left="1418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Altera a carga horária da disciplina Prática de Ensino do curso de Ciências Biológicas do ICEN/CUR, constante da Resolução CONSEPE n.º 28/9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 PRESIDENTE  D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2514/01-3, 24/01-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 a decisão do Plenário em sessão realizada no dia 12 de fevereiro de 2001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Artigo 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.</w:t>
      </w:r>
      <w:r>
        <w:rPr/>
        <w:t xml:space="preserve"> Aprovar a alteração da carga horária da disciplina Prática de Ensino do Curso de Ciências Biológicas do Instituto de Ciências Exatas e Naturais do Campus Universitário de Rondonópolis, da Universidade Federal de Grosso, constante da Resolução CONSEPE n.º 28/95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1º.</w:t>
      </w:r>
      <w:r>
        <w:rPr/>
        <w:t xml:space="preserve"> A carga horária da disciplina Prática de Ensino de Ciências passa de 60 (sessenta) horas para 150 (cento e cinquenta) horas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2º.</w:t>
      </w:r>
      <w:r>
        <w:rPr/>
        <w:t xml:space="preserve"> A carga horária da disciplina Prática de Ensino de Biologia passa de 90 (noventa) horas para 150 (cento e cinquenta) horas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0" w:firstLine="1418"/>
        <w:jc w:val="both"/>
        <w:rPr/>
      </w:pPr>
      <w:r>
        <w:rPr>
          <w:b/>
        </w:rPr>
        <w:t>Artigo  2º.</w:t>
      </w:r>
      <w:r>
        <w:rPr/>
        <w:t xml:space="preserve"> A carga horária total do curso de Ciências Biológicas passa de 2910 (duas mil novecentos e dez)horas para 3060 (três mil e sessenta) horas.</w:t>
      </w:r>
    </w:p>
    <w:p>
      <w:pPr>
        <w:pStyle w:val="04Uu"/>
        <w:ind w:left="0" w:firstLine="1418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ab/>
        <w:tab/>
      </w:r>
      <w:r>
        <w:rPr>
          <w:b/>
        </w:rPr>
        <w:t xml:space="preserve">Artigo 3º. </w:t>
      </w:r>
      <w:r>
        <w:rPr/>
        <w:t>Esta Resolução conta seus efeitos para os discentes do curso de Ciências Biológicas ingressantes em 1997 e formandos em 2000.</w:t>
      </w:r>
    </w:p>
    <w:p>
      <w:pPr>
        <w:pStyle w:val="Normal"/>
        <w:ind w:firstLine="14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ALA DAS SESSÕES DO CONSELHO DE ENSINO E PESQUISA</w:t>
      </w:r>
      <w:r>
        <w:rPr/>
        <w:t>, em Cuiabá, 05 de feverei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OSÉ EDUARDO DE AGUILAR SIQUEIRA DO NASCIMENTO</w:t>
      </w:r>
    </w:p>
    <w:p>
      <w:pPr>
        <w:pStyle w:val="Normal"/>
        <w:jc w:val="center"/>
        <w:rPr/>
      </w:pPr>
      <w:r>
        <w:rPr/>
        <w:t>PRESIDENTE EM EXERCÍCIO DO CONSEPE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both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1:43:00Z</dcterms:created>
  <dc:creator>Secretaria de Órgãos Colegiados Superiores</dc:creator>
  <dc:description/>
  <dc:language>en-US</dc:language>
  <cp:lastModifiedBy>UFMT</cp:lastModifiedBy>
  <cp:lastPrinted>2001-02-15T08:55:00Z</cp:lastPrinted>
  <dcterms:modified xsi:type="dcterms:W3CDTF">2001-02-15T11:55:00Z</dcterms:modified>
  <cp:revision>3</cp:revision>
  <dc:subject/>
  <dc:title>RESOLUÇÃO CONSEPE Nº 17, DE 06 DE ABRIL DE 1998</dc:title>
</cp:coreProperties>
</file>