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>
          <w:u w:val="none"/>
        </w:rPr>
      </w:pPr>
      <w:r>
        <w:rPr>
          <w:u w:val="none"/>
        </w:rPr>
        <w:t>RESOLUÇÃO CONSEPE  N.º 20, DE 12  DE  FEVEREIRO DE 200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3"/>
        <w:jc w:val="both"/>
        <w:rPr/>
      </w:pPr>
      <w:r>
        <w:rPr/>
        <w:t>Aprovar a alteração do currículo do curso de Licenciatura Plena em Pedagogia: Magistério das Séries Iniciais do Ensino Fundamental.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1535/01-5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12 de fevereiro de 2001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 E S O L V E 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. 1º.</w:t>
      </w:r>
      <w:r>
        <w:rPr/>
        <w:t xml:space="preserve">  Aprovar a alteração do currículo do curso de Licenciatura Plena em Pedagogia: Magistério das Séries Iniciais do Ensino Fundamental, conforme consta no quadro anex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 O currículo pleno do curso de Licenciatura em Pedagogia: Magistério das Séries Iniciais do Ensino Fundamental será ministrado através do Regime Seriado, com observância do limite mínimo de 3.200 (três mil e duzentas) horas, a serem integralizados, no mínimo, em quatro anos e no máximo, em sete 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A disciplina Prática de Ensino totalizará 310 ho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igo 3º. </w:t>
      </w:r>
      <w:r>
        <w:rPr/>
        <w:t>A presente alteração é relativa ao Currículo Pleno do Curso de Licenciatura Plena em Pedagogia: Magistério das séries iniciais do ensino fundamental, implantado em 1995, consubstanciado na Resolução CONSEPE n.º 45, de 28 de novembro de 1994 e alterado pela Resolução n.º 10, de 15 de abril de 199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4º.</w:t>
      </w:r>
      <w:r>
        <w:rPr/>
        <w:t xml:space="preserve"> Esta resolução conta seus efeitos a partir de 199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12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Distribuição das Disciplinas por Sé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º ANO</w:t>
        <w:tab/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esquisa na Educação 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História da Educ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Filosofia da Educ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Sociologia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Educação e Antropolog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sicologia da Educação 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Linguagem e Metodologia do ensino 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Educação Fís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Seminário Integr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º ANO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esquisa na Educação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Tópicos Especiais de Sociologia na Educ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Tópicos Especiais de Antropologia na Educ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sicologia da Educação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Linguagem e Metodologia do Ensino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Matemática e Metodologia do Ensino 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História e Metodologia do Ensino 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Geografia e Metodologia do Ensino 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Ciências Naturais e Metodologia do Ensi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 xml:space="preserve">Arte e Educação I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Organização do Trabalho Escol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Seminário Integr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04Uu"/>
        <w:rPr>
          <w:b/>
          <w:b/>
        </w:rPr>
      </w:pPr>
      <w:r>
        <w:rPr>
          <w:b/>
        </w:rPr>
        <w:t>3º ANO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Linguagem e Metodologia do Ensino I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 xml:space="preserve">Matemática e Metodologia do Ensino II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História e Metodologia do Ensino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Geografia e Metodologia do Ensino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Ciências Naturais e Metodologia do Ensino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Recreação e Jog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Didática nas Séries Iniciais 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Currículo nas Séries Iniciais 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Arte e Educação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Seminário Integr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º ANO</w:t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Linguagem e Metodologia do Ensino I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Matemática e Metodologia do Ensino I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Ciências Naturais e Metodologia do Ensino I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Didática nas Séries Iniciais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Currículo nas Séries Iniciais 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Estrutura e Funcionamento do Ensino Bási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olítica e Planejamento na Educ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 xml:space="preserve">Organização do Trabalho Escolar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Seminário Integr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rodução de “Dossiê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9"/>
      </w:tblGrid>
      <w:tr>
        <w:trPr>
          <w:trHeight w:val="17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ISCIPLI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paragraph" w:styleId="Recuodecorpodetexto3">
    <w:name w:val="Recuo de corpo de texto 3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50:00Z</dcterms:created>
  <dc:creator>Secretaria de Órgãos Colegiados Superiores</dc:creator>
  <dc:description/>
  <dc:language>en-US</dc:language>
  <cp:lastModifiedBy>UFMT</cp:lastModifiedBy>
  <cp:lastPrinted>2001-02-16T16:07:00Z</cp:lastPrinted>
  <dcterms:modified xsi:type="dcterms:W3CDTF">2001-02-16T19:24:00Z</dcterms:modified>
  <cp:revision>6</cp:revision>
  <dc:subject/>
  <dc:title>RESOLUÇÃO CONSEPE Nº 17, DE 06 DE ABRIL DE 1998</dc:title>
</cp:coreProperties>
</file>