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b/>
          <w:b/>
          <w:sz w:val="22"/>
        </w:rPr>
      </w:pPr>
      <w:r>
        <w:rPr>
          <w:b/>
          <w:sz w:val="22"/>
        </w:rPr>
        <w:t>RESOLUÇÃO CD N° 05, DE 16 DE FEVEREIRO DE 200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ova o Orçamento Programa da Fundação Universidade Federal De Mato Grosso, para o Exercício de 200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ind w:left="1418" w:hanging="0"/>
        <w:rPr>
          <w:sz w:val="22"/>
        </w:rPr>
      </w:pPr>
      <w:r>
        <w:rPr>
          <w:sz w:val="22"/>
        </w:rPr>
        <w:t>O CONSELHO DIRETOR DA FUNDAÇÃO UNIVERSIDADE FEDERAL DE MATO GROSSO, NO USO DAS ATRIBUIÇÕES QUE LHES SÃO CONFERIDAS, E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ind w:left="1418" w:hanging="0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>que o Reitor submeteu ao Conselho Diretor o Orçamento Programa da Fundação Universidade Federal de Mato Grosso, para o Exercício de 200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3402" w:hanging="1984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</w:rPr>
        <w:t xml:space="preserve">ARTIGO 1° - </w:t>
      </w:r>
      <w:r>
        <w:rPr>
          <w:rFonts w:cs="Arial" w:ascii="Arial" w:hAnsi="Arial"/>
          <w:sz w:val="22"/>
        </w:rPr>
        <w:t>Aprovar o Orçamento Programa da Fundação Universidade Federal de Mato Grosso, para o exercício de 2001, que com esta  é publicado.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</w:rPr>
        <w:t>ARTIGO 2°</w:t>
      </w:r>
      <w:r>
        <w:rPr>
          <w:rFonts w:cs="Arial" w:ascii="Arial" w:hAnsi="Arial"/>
          <w:sz w:val="22"/>
        </w:rPr>
        <w:t xml:space="preserve"> -  A receita e a despesa são fixadas, com valores comuns na ordem R$ 132.979.453,00 (Cento e trinta e dois milhões, novecentos e setenta e nove mil, quatrocentos e cinqüenta e três reais), ressalvadas, todavia, posteriores alteraçõ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</w:rPr>
        <w:t>ARTIGO 3°</w:t>
      </w:r>
      <w:r>
        <w:rPr>
          <w:rFonts w:cs="Arial" w:ascii="Arial" w:hAnsi="Arial"/>
          <w:sz w:val="22"/>
        </w:rPr>
        <w:t xml:space="preserve"> - A receita será realizada mediante arrecadação de recursos próprios e contribuições da União, através de Transferências Correntes e Transferências de Capital, na forma da legislação em vigor, obedecendo a seguinte classificação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RECEITAS CORREN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.779.453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RECEITA PATRIMON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3.147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Outras Receitas Patrimoni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3.147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RECEITA AGROPECUÁ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7.203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ceita de Prod. Animal e Derivad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203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RECEITA INDUSTR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8.538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ceita de Ind. Editorial e Gráfi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.538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RECEITA DE SERVIÇ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887.112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Outros Serviços de Saú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0.978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de Processamento de Dad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Tecnológic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.407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Administrativ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56.926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Educacion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56.926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Recreativos e Cultur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.206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de Consult. Assist. Téc. Anal. Projet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de Hospedagem e Alimentaç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554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erviços de Estudos e Pesquis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115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TRANSFERÊNCIAS CORREN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4.543.453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erência Intragovernament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543.453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erência da Uni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543.453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erência de Recursos Ord. Tes. Nacion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28.375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. Recur. Destin. Manut. Desenv. Ens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931.495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erência Contrib. Financ. Seg. Soc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59.555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. Contr. p/Plano S. Social do Servi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24.028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CEITAS DE CAPI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.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erência de Capi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erência Intragovernament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. dos Recursos Tes. Nacion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ransf. Rec. Dest. Manut. Desenv. Ens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</w:rPr>
        <w:t>ARTIGO 4°</w:t>
      </w:r>
      <w:r>
        <w:rPr>
          <w:rFonts w:cs="Arial" w:ascii="Arial" w:hAnsi="Arial"/>
          <w:sz w:val="22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SÍNTESE POR FUNÇÕ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.979.45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– Previdê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83.58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– Educ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477.554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– Encargos Espe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316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ADRO SÍNTESE POR SUBFUNÇÕ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.979.45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 – Previdência do Regime Estatut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83.58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– Assistência Hospitalar e Ambulato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0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 – Alimentação e Nutri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8.847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 – Proteção e Benefícios ao Trabalha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.872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 – Ensino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195.025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2552" w:hanging="25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 – Educação Infant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6.81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 – Desenvolvimento Científ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6 – Outros Encargos Espe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316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ADRO SÍNTESE POR PROGRA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.979.45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 – Desenvolvimento do Ensino de Gradu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831.025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3 – Desenvolvimento do Ensino de Pós-Gradu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6 – Hospitais de En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0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0 – Extensão Universitá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1 – Gestão da Política de Educ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9 – Previdência de Inativos e Pensionistas da Uni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383.58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0 – Assistência ao Trabal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48.529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61 – Expansão e Consolidação do Conhec. Cient. e Tecnológ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1 – Operações Especiais: Cumpr. de Sentenças Judi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316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/>
        <w:tc>
          <w:tcPr>
            <w:tcW w:w="7016" w:type="dxa"/>
            <w:tcBorders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DRO SÍNTESE POR FONTES E GRUPOS DE DESP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0 – </w:t>
            </w:r>
            <w:r>
              <w:rPr>
                <w:rFonts w:cs="Arial" w:ascii="Arial" w:hAnsi="Arial"/>
                <w:b/>
                <w:i/>
                <w:sz w:val="22"/>
              </w:rPr>
              <w:t>RECURSOS ORDINÁ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228.375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5"/>
              <w:ind w:firstLine="2552"/>
              <w:rPr>
                <w:sz w:val="22"/>
              </w:rPr>
            </w:pPr>
            <w:r>
              <w:rPr>
                <w:sz w:val="22"/>
              </w:rPr>
              <w:t>Pessoal e Encargos So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15.20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5"/>
              <w:ind w:firstLine="2552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63.172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5"/>
              <w:ind w:firstLine="2552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2 – </w:t>
            </w:r>
            <w:r>
              <w:rPr>
                <w:rFonts w:cs="Arial" w:ascii="Arial" w:hAnsi="Arial"/>
                <w:b/>
                <w:i/>
                <w:sz w:val="22"/>
              </w:rPr>
              <w:t>RECURSOS DESTINADOS A MANUT. E DESENV. DO EN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.131.495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4"/>
              <w:ind w:left="2552" w:hanging="0"/>
              <w:rPr>
                <w:sz w:val="22"/>
              </w:rPr>
            </w:pPr>
            <w:r>
              <w:rPr>
                <w:sz w:val="22"/>
              </w:rPr>
              <w:t>Pessoal e Encargos So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569.006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5"/>
              <w:ind w:firstLine="2552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12.489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4"/>
              <w:ind w:left="2552" w:hanging="0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3 – </w:t>
            </w:r>
            <w:r>
              <w:rPr>
                <w:rFonts w:cs="Arial" w:ascii="Arial" w:hAnsi="Arial"/>
                <w:b/>
                <w:i/>
                <w:sz w:val="22"/>
              </w:rPr>
              <w:t>CONTRIBUIÇÃO P/  FINANCIAMENTO DA SEGURIDADE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259.555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4"/>
              <w:ind w:left="2552" w:hanging="0"/>
              <w:rPr>
                <w:sz w:val="22"/>
              </w:rPr>
            </w:pPr>
            <w:r>
              <w:rPr>
                <w:sz w:val="22"/>
              </w:rPr>
              <w:t>Pessoal e Encargos So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59.555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56 –  </w:t>
            </w:r>
            <w:r>
              <w:rPr>
                <w:rFonts w:cs="Arial" w:ascii="Arial" w:hAnsi="Arial"/>
                <w:b/>
                <w:i/>
                <w:sz w:val="22"/>
              </w:rPr>
              <w:t>CONTRIBUIÇÃO P/  O PLANO DE SEG. SOCIAL DO SERVIDOR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124.028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6"/>
              <w:ind w:left="709" w:firstLine="1843"/>
              <w:rPr>
                <w:sz w:val="22"/>
              </w:rPr>
            </w:pPr>
            <w:r>
              <w:rPr>
                <w:sz w:val="22"/>
              </w:rPr>
              <w:t>Pessoal e Encargos So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24.028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50 – </w:t>
            </w:r>
            <w:r>
              <w:rPr>
                <w:rFonts w:cs="Arial" w:ascii="Arial" w:hAnsi="Arial"/>
                <w:b/>
                <w:i/>
                <w:sz w:val="22"/>
              </w:rPr>
              <w:t>RECURSOS DIRETAMENTE ARRECAD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236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5"/>
              <w:ind w:firstLine="2552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94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5"/>
              <w:ind w:firstLine="2552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42.000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7"/>
              <w:ind w:firstLine="709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.979.453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ing5"/>
              <w:ind w:firstLine="2552"/>
              <w:rPr>
                <w:sz w:val="22"/>
              </w:rPr>
            </w:pPr>
            <w:r>
              <w:rPr>
                <w:sz w:val="22"/>
              </w:rPr>
              <w:t>Pessoal e Encargos So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.867.792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firstLine="25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 Despes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69.661,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firstLine="25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4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IGO 5°</w:t>
      </w:r>
      <w:r>
        <w:rPr>
          <w:rFonts w:cs="Arial" w:ascii="Arial" w:hAnsi="Arial"/>
          <w:sz w:val="22"/>
        </w:rPr>
        <w:t xml:space="preserve"> - A aplicação dos recursos previstos nesta Resolução será de responsabilidade da Reitoria, Órgão Executivo da Fundação, observando-se a legislação pertinente, ficando o Reitor autorizado a estabelecer normas de programação financeira e de execução e controle orçament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Artigo 6°</w:t>
      </w:r>
      <w:r>
        <w:rPr>
          <w:rFonts w:cs="Arial" w:ascii="Arial" w:hAnsi="Arial"/>
          <w:sz w:val="22"/>
        </w:rPr>
        <w:t xml:space="preserve"> - Esta resolução entra em vigor nesta data, revogando-se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firstLine="1418"/>
        <w:rPr>
          <w:sz w:val="22"/>
        </w:rPr>
      </w:pPr>
      <w:r>
        <w:rPr>
          <w:sz w:val="22"/>
        </w:rPr>
        <w:t>SALA DAS SESSÕES DO CONSELHO DIRETOR, em Cuiabá,  16 de fevereiro de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38" w:firstLine="2127"/>
        <w:rPr/>
      </w:pPr>
      <w:r>
        <w:rPr>
          <w:b/>
          <w:sz w:val="22"/>
        </w:rPr>
        <w:t>PAULO SPELLER</w:t>
      </w:r>
      <w:r>
        <w:rPr>
          <w:sz w:val="22"/>
        </w:rPr>
        <w:t xml:space="preserve"> - Presidente</w:t>
      </w:r>
    </w:p>
    <w:p>
      <w:pPr>
        <w:pStyle w:val="Normal"/>
        <w:ind w:right="538" w:firstLine="21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  <w:sz w:val="22"/>
        </w:rPr>
        <w:t xml:space="preserve">ATTÍLIO OURIVES - </w:t>
      </w:r>
      <w:r>
        <w:rPr>
          <w:sz w:val="22"/>
        </w:rPr>
        <w:t>Membro</w:t>
      </w:r>
    </w:p>
    <w:p>
      <w:pPr>
        <w:pStyle w:val="Normal"/>
        <w:ind w:right="538" w:firstLine="21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  <w:sz w:val="22"/>
        </w:rPr>
        <w:t xml:space="preserve">NEUSA SOUZA DOURADO - </w:t>
      </w:r>
      <w:r>
        <w:rPr>
          <w:sz w:val="22"/>
        </w:rPr>
        <w:t>Membro</w:t>
      </w:r>
    </w:p>
    <w:p>
      <w:pPr>
        <w:pStyle w:val="Normal"/>
        <w:ind w:right="538" w:firstLine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7" w:right="53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TACÍLIO BORGES CANAVARROS - </w:t>
      </w:r>
      <w:r>
        <w:rPr>
          <w:sz w:val="22"/>
        </w:rPr>
        <w:t>Membro</w:t>
      </w:r>
    </w:p>
    <w:p>
      <w:pPr>
        <w:pStyle w:val="Normal"/>
        <w:ind w:right="538" w:firstLine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  <w:sz w:val="22"/>
        </w:rPr>
        <w:t xml:space="preserve">CLÓVIS DE MELLO – </w:t>
      </w:r>
      <w:r>
        <w:rPr>
          <w:sz w:val="22"/>
        </w:rPr>
        <w:t>Membro</w:t>
      </w:r>
    </w:p>
    <w:p>
      <w:pPr>
        <w:pStyle w:val="Normal"/>
        <w:ind w:left="2127" w:right="53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sz w:val="22"/>
        </w:rPr>
        <w:t xml:space="preserve">VARLINDO ALVES DA SILVA – </w:t>
      </w:r>
      <w:r>
        <w:rPr>
          <w:sz w:val="22"/>
        </w:rPr>
        <w:t>Membro</w:t>
      </w:r>
    </w:p>
    <w:p>
      <w:pPr>
        <w:pStyle w:val="Normal"/>
        <w:ind w:left="2127" w:right="53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sz w:val="22"/>
        </w:rPr>
        <w:t>VALTER ALBANO DA SILVA -</w:t>
      </w:r>
      <w:r>
        <w:rPr>
          <w:sz w:val="22"/>
        </w:rPr>
        <w:t xml:space="preserve"> Membro</w:t>
      </w:r>
    </w:p>
    <w:sectPr>
      <w:type w:val="nextPage"/>
      <w:pgSz w:w="11906" w:h="16838"/>
      <w:pgMar w:left="1701" w:right="1134" w:gutter="0" w:header="0" w:top="3402" w:footer="0" w:bottom="11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1843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52:00Z</dcterms:created>
  <dc:creator>PROPLAN-GOC</dc:creator>
  <dc:description/>
  <dc:language>en-US</dc:language>
  <cp:lastModifiedBy>UFMT</cp:lastModifiedBy>
  <cp:lastPrinted>2001-02-16T08:14:00Z</cp:lastPrinted>
  <dcterms:modified xsi:type="dcterms:W3CDTF">2001-02-16T11:15:00Z</dcterms:modified>
  <cp:revision>5</cp:revision>
  <dc:subject/>
  <dc:title>RESOLUÇÃO CD N°           /01</dc:title>
</cp:coreProperties>
</file>