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26, DE 21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s Disciplinas Prática de Ensino I e Instrumentação para o Ensino de Química no período extraordinário, a ser desenvolvido pelo Curso de Químic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1374/01-0, 12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1 de fevereir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a oferta das disciplinas Prática de Ensino I e Instrumentação para o Ensino de Química no Período Extraordinário, a ser desenvolvido pelo Curso de Quím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1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22:00Z</dcterms:created>
  <dc:creator>Secretaria de Órgãos Colegiados Superiores</dc:creator>
  <dc:description/>
  <dc:language>en-US</dc:language>
  <cp:lastModifiedBy>UFMT</cp:lastModifiedBy>
  <cp:lastPrinted>2001-02-22T08:56:00Z</cp:lastPrinted>
  <dcterms:modified xsi:type="dcterms:W3CDTF">2001-02-22T11:56:00Z</dcterms:modified>
  <cp:revision>3</cp:revision>
  <dc:subject/>
  <dc:title>RESOLUÇÃO CONSEPE Nº 17, DE 06 DE ABRIL DE 1998</dc:title>
</cp:coreProperties>
</file>