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29, DE 21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Anatomia e Fisiologia dos Animais Domésticos no período extraordinário, a ser desenvolvido pelo Curso de Agronom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39/01-1, 07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1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 disciplina Anatomia e Fisiologia dos Animais Domésticos no Período Extraordinário, a ser desenvolvido pelo Curso de Agronom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04:00Z</dcterms:created>
  <dc:creator>Secretaria de Órgãos Colegiados Superiores</dc:creator>
  <dc:description/>
  <dc:language>en-US</dc:language>
  <cp:lastModifiedBy>UFMT</cp:lastModifiedBy>
  <cp:lastPrinted>2001-02-22T09:06:00Z</cp:lastPrinted>
  <dcterms:modified xsi:type="dcterms:W3CDTF">2001-02-22T12:08:00Z</dcterms:modified>
  <cp:revision>4</cp:revision>
  <dc:subject/>
  <dc:title>RESOLUÇÃO CONSEPE Nº 17, DE 06 DE ABRIL DE 1998</dc:title>
</cp:coreProperties>
</file>