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32, DE 22  DE  FEVEREIRO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a oferta da Disciplina Inventário Florestal no período extraordinário, a ser desenvolvido pelo Curso de Engenharia Floresta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PRESIDENTE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2048/01-0, 15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provar,</w:t>
      </w:r>
      <w:r>
        <w:rPr>
          <w:b/>
          <w:color w:val="000000"/>
        </w:rPr>
        <w:t xml:space="preserve"> “Ad Referendum”</w:t>
      </w:r>
      <w:r>
        <w:rPr>
          <w:color w:val="000000"/>
        </w:rPr>
        <w:t>, do Conselho de Ensino e Pesquisa da Universidade Federal de Mato Grosso, a oferta da disciplina Inventário Florestal no Período Extraordinário, a ser desenvolvido pelo Curso de Engenharia Flores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1 de fevereir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ULO SPELL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2:15:00Z</dcterms:created>
  <dc:creator>Secretaria de Órgãos Colegiados Superiores</dc:creator>
  <dc:description/>
  <dc:language>en-US</dc:language>
  <cp:lastModifiedBy>UFMT</cp:lastModifiedBy>
  <cp:lastPrinted>2001-02-22T10:14:00Z</cp:lastPrinted>
  <dcterms:modified xsi:type="dcterms:W3CDTF">2001-02-22T13:14:00Z</dcterms:modified>
  <cp:revision>4</cp:revision>
  <dc:subject/>
  <dc:title>RESOLUÇÃO CONSEPE Nº 17, DE 06 DE ABRIL DE 1998</dc:title>
</cp:coreProperties>
</file>