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-29" w:hanging="0"/>
        <w:rPr>
          <w:sz w:val="24"/>
        </w:rPr>
      </w:pPr>
      <w:r>
        <w:rPr>
          <w:sz w:val="24"/>
        </w:rPr>
        <w:t>RESOLUÇÃO  CONSUNI  N.º 06,  DE 12  DE  MARÇO  DE  2001</w:t>
      </w:r>
    </w:p>
    <w:p>
      <w:pPr>
        <w:pStyle w:val="Normal"/>
        <w:ind w:left="1418" w:right="11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O PRESIDENTE DO CONSELHO UNIVERSITÁRIO UNIVERSIDADE FEDERAL DE MATO GROSSO,</w:t>
      </w:r>
      <w:r>
        <w:rPr/>
        <w:t xml:space="preserve"> no uso de suas atribuições legais, e </w:t>
      </w:r>
    </w:p>
    <w:p>
      <w:pPr>
        <w:pStyle w:val="Normal"/>
        <w:ind w:left="1418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29" w:hanging="0"/>
        <w:jc w:val="both"/>
        <w:rPr/>
      </w:pPr>
      <w:r>
        <w:rPr>
          <w:b/>
        </w:rPr>
        <w:t>CONSIDERANDO</w:t>
      </w:r>
      <w:r>
        <w:rPr/>
        <w:t>, o que consta do Processo n.</w:t>
        <w:softHyphen/>
        <w:t xml:space="preserve"> 23108.003574/2000-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rPr/>
      </w:pPr>
      <w:r>
        <w:rPr>
          <w:lang w:val="pt-PT"/>
        </w:rPr>
        <w:tab/>
      </w:r>
      <w:r>
        <w:rPr>
          <w:b/>
          <w:lang w:val="pt-PT"/>
        </w:rPr>
        <w:t>Artigo 1º.</w:t>
      </w:r>
      <w:r>
        <w:rPr>
          <w:lang w:val="pt-PT"/>
        </w:rPr>
        <w:t xml:space="preserve"> Aprovar </w:t>
      </w:r>
      <w:r>
        <w:rPr>
          <w:b/>
          <w:lang w:val="pt-PT"/>
        </w:rPr>
        <w:t>“ad referendum”</w:t>
      </w:r>
      <w:r>
        <w:rPr>
          <w:lang w:val="pt-PT"/>
        </w:rPr>
        <w:t xml:space="preserve"> do Conselho Universitário da Universidade Federal de Mato Grosso, as Normas de Regulamentação para escolha do(a) Ouvidor(a) da UFMT, composto  de  9 artigos, distribuídos em IV Capítulos que, com esta Resolução é publicad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ing2"/>
        <w:rPr>
          <w:b/>
          <w:b/>
        </w:rPr>
      </w:pPr>
      <w:r>
        <w:rPr>
          <w:b/>
        </w:rPr>
        <w:t>Das Disposições inic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firstLine="708"/>
        <w:rPr/>
      </w:pPr>
      <w:r>
        <w:rPr>
          <w:b/>
        </w:rPr>
        <w:t>Artigo 2º.</w:t>
      </w:r>
      <w:r>
        <w:rPr/>
        <w:t xml:space="preserve"> O processo de escolha do ouvidor(a) da UFMT, iniciar-se-á com a divulgação de Edital de inscrição pelo presidente do CONSUNI, contendo prazo para inscrição, exigência de apresentação de </w:t>
      </w:r>
      <w:r>
        <w:rPr>
          <w:b/>
        </w:rPr>
        <w:t>Curriculum Vitae</w:t>
      </w:r>
      <w:r>
        <w:rPr/>
        <w:t xml:space="preserve"> do(a) candidato(a) e a data da escolha pelo CONSUNI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firstLine="708"/>
        <w:rPr/>
      </w:pPr>
      <w:r>
        <w:rPr>
          <w:b/>
        </w:rPr>
        <w:t>Artigo 3º.</w:t>
      </w:r>
      <w:r>
        <w:rPr/>
        <w:t xml:space="preserve"> A escolha do ouvidor(a) da UFMT, será realizada pelos membros do CONSUNI, em sessão extraordinária, convocada especialmente para esse fim, no dia 02 de Maio de 2001, às 14:00 hs, na sala de reuniões dos Órgãos Colegiados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ing2"/>
        <w:rPr>
          <w:b/>
          <w:b/>
        </w:rPr>
      </w:pPr>
      <w:r>
        <w:rPr>
          <w:b/>
        </w:rPr>
        <w:t>Das Inscr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ind w:firstLine="708"/>
        <w:rPr/>
      </w:pPr>
      <w:r>
        <w:rPr>
          <w:b/>
        </w:rPr>
        <w:t>Artigo 4º.</w:t>
      </w:r>
      <w:r>
        <w:rPr/>
        <w:t xml:space="preserve"> São aptos a inscrever-se ao cargo de ouvidor(a) da UFMT, os servidores(as) docentes e técnico-administrativos, de nível superior, submetidos respectivamente aos regimes de Dedicação Exclusiva (DE), e de 40 (quarenta) horas semanais,  que tenham, pelo menos, 5 (cinco) anos de exercício na UFMT , ou que sejam do quadro de pessoal aposentado da UFMT, e que não ocupem Cargo de Direção (CD), Função Gratificada (FG) ou desempenhem mandato sindical, conforme o artigo 2º da  resolução CONSUNI n.º  09, de 18 de Outubro de 200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rtigo 5º.</w:t>
      </w:r>
      <w:r>
        <w:rPr/>
        <w:t xml:space="preserve"> A inscrição ao cargo de ouvidor(a) da UFMT, será realizada no período de 23 a 27 de Abril de 2001, e deverá ser efetivada pelo(a) próprio(a) candidato(a), através de requerimento dirigido à Secretaria dos Órgãos Colegiados Superiores, acompanhada de </w:t>
      </w:r>
      <w:r>
        <w:rPr>
          <w:b/>
        </w:rPr>
        <w:t>Curriculum Vita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Artigo 6º.</w:t>
      </w:r>
      <w:r>
        <w:rPr/>
        <w:t xml:space="preserve"> Findo o prazo de inscrição, a Secretaria dos Órgãos Colegiados Superiores, providenciará os seguintes encaminh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ulgação dos nomes dos candidatos(as) inscritos(a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teio dos candidatos(as) para composição da cédu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ecção das cédu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Artigo 7º.</w:t>
      </w:r>
      <w:r>
        <w:rPr/>
        <w:t xml:space="preserve"> Havendo desistência de candidatos(as), através de petição a Secretaria dos Órgãos Colegiados Superiores, após o término das inscrições e da confecção das cédulas, serão considerados nulos os votos que lhe forem dados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ing2"/>
        <w:rPr>
          <w:b/>
          <w:b/>
        </w:rPr>
      </w:pPr>
      <w:r>
        <w:rPr>
          <w:b/>
        </w:rPr>
        <w:t>Da Vo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Artigo 8º.</w:t>
      </w:r>
      <w:r>
        <w:rPr/>
        <w:t xml:space="preserve"> A escolha do(a) ouvidor(a) da UFMT será realizada pelo voto direto e secreto, após  apresentação de cada candidato, em reunião extraordinária, convocada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Parágrafo Único. </w:t>
      </w:r>
      <w:r>
        <w:rPr/>
        <w:t xml:space="preserve">Cada candidato terá 5 (cinco) minutos para a apresentação de </w:t>
      </w:r>
      <w:r>
        <w:rPr>
          <w:b/>
        </w:rPr>
        <w:t>Curriculum</w:t>
      </w:r>
      <w:r>
        <w:rPr/>
        <w:t xml:space="preserve"> aos membros do CONSUNI, sendo vedado o debate entre 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Artigo 9º.</w:t>
      </w:r>
      <w:r>
        <w:rPr/>
        <w:t xml:space="preserve">  Será vencedor o(a) candidato(a) que alcançar a maioria simples dos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1º.</w:t>
      </w:r>
      <w:r>
        <w:rPr/>
        <w:t xml:space="preserve"> Em caso de empate, será vencedor, por ordem de prioridade, o candid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mais ido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maior tempo de serviç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 maior tit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º.</w:t>
      </w:r>
      <w:r>
        <w:rPr/>
        <w:t xml:space="preserve"> Persistindo o empate, caberá ao presidente do CONSUNI, a escolha final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29" w:hanging="0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ing2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Artigo 10.</w:t>
      </w:r>
      <w:r>
        <w:rPr/>
        <w:t xml:space="preserve"> Os casos omissos serão resolvidos pela Comissão de Regulamentação da Ouvidoria no âmbito da UFMT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/>
        <w:t>Cuiabá-MT, 12 de Abril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" w:firstLine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538" w:hanging="0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113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TextBodyIndent">
    <w:name w:val="Body Text Indent"/>
    <w:basedOn w:val="Normal"/>
    <w:pPr>
      <w:ind w:firstLine="708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16:00Z</dcterms:created>
  <dc:creator>Secretaria de Órgãos Colegiados Superiores</dc:creator>
  <dc:description/>
  <dc:language>en-US</dc:language>
  <cp:lastModifiedBy>UFMT</cp:lastModifiedBy>
  <cp:lastPrinted>2001-04-17T08:26:00Z</cp:lastPrinted>
  <dcterms:modified xsi:type="dcterms:W3CDTF">2001-04-17T18:16:00Z</dcterms:modified>
  <cp:revision>2</cp:revision>
  <dc:subject/>
  <dc:title>RESOLUÇÃO  CD  Nº 17,  DE 20  DE  JULHO  DE  2000</dc:title>
</cp:coreProperties>
</file>