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4, DE 19  DE  MARÇ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Geometria Descritiva no período extraordinário, a ser desenvolvido pelo Curso de Geolog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PRESIDENTE D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411/01-3 – 40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Geometria Descritiva no Período Extraordinário, a ser desenvolvido pelo Curso de Geolog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>Cuiabá, 19 de març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3:00Z</dcterms:created>
  <dc:creator>Secretaria de Órgãos Colegiados Superiores</dc:creator>
  <dc:description/>
  <dc:language>en-US</dc:language>
  <cp:lastModifiedBy>UFMT</cp:lastModifiedBy>
  <cp:lastPrinted>2001-03-19T15:06:00Z</cp:lastPrinted>
  <dcterms:modified xsi:type="dcterms:W3CDTF">2001-03-19T18:26:00Z</dcterms:modified>
  <cp:revision>3</cp:revision>
  <dc:subject/>
  <dc:title>RESOLUÇÃO CONSEPE Nº 17, DE 06 DE ABRIL DE 1998</dc:title>
</cp:coreProperties>
</file>