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  <w:t>RESOLUÇÃO  CD  N.º 012,  DE  23  DE  MARÇO  DE  2001</w:t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CONSIDERANDO</w:t>
      </w:r>
      <w:r>
        <w:rPr/>
        <w:t>, os termos da Resolução n.º CD 09/2001 que dispõe sobre ajustes efetuadas na estrutura administrativa da Universidade Federal de Mato Grosso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tabs>
          <w:tab w:val="clear" w:pos="708"/>
          <w:tab w:val="left" w:pos="2127" w:leader="none"/>
        </w:tabs>
        <w:rPr/>
      </w:pPr>
      <w:r>
        <w:rPr/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1º. </w:t>
      </w:r>
      <w:r>
        <w:rPr/>
        <w:t>Alterar “ad referendum” do Conselho Diretor da Fundação Universidade Federal de Mato Grosso o “caput” do artigo 2º da Resolução n.º CD 38 de 29 de abril de 1992, passa a ter a seguinte redação: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“ </w:t>
      </w:r>
      <w:r>
        <w:rPr/>
        <w:t>Art. 2º - O Conselho de Ensino e Pesquisa – CONSEPE, da Universidade Federal de Mato Grosso, compõe-se dos seguintes membros:</w:t>
      </w:r>
    </w:p>
    <w:p>
      <w:pPr>
        <w:pStyle w:val="Normal"/>
        <w:ind w:left="284" w:right="-454"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Reitor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Vice-Reitor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Pró-Reitor de Ensino de Graduação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Pró-Reitor de Ensino de Pós-Graduação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Pró-Reitor de Pesquisa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Pró-Reitor de Vivência Acadêmica e Social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Um docente representante de cada Faculdade e Instituto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/>
        <w:t>Representantes do corpo docente escolhido em cada classe da carreira do magistério superior;</w:t>
      </w:r>
    </w:p>
    <w:p>
      <w:pPr>
        <w:pStyle w:val="Normal"/>
        <w:numPr>
          <w:ilvl w:val="0"/>
          <w:numId w:val="2"/>
        </w:numPr>
        <w:ind w:left="284" w:right="-454" w:firstLine="1418"/>
        <w:jc w:val="both"/>
        <w:rPr/>
      </w:pPr>
      <w:r>
        <w:rPr/>
        <w:t>Representantes do corpo discente.”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 xml:space="preserve">Art. 3º. </w:t>
      </w:r>
      <w:r>
        <w:rPr/>
        <w:t xml:space="preserve">Esta Resolução entra em vigor nesta data, revogando-se as disposições em contrário. 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/>
        <w:t>Cuiabá, 03 de abril de 2001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454" w:hanging="0"/>
        <w:jc w:val="center"/>
        <w:rPr/>
      </w:pPr>
      <w:r>
        <w:rPr/>
        <w:t>Presidente</w:t>
      </w:r>
    </w:p>
    <w:p>
      <w:pPr>
        <w:pStyle w:val="Heading9"/>
        <w:keepNext w:val="true"/>
        <w:ind w:right="-454" w:firstLine="2127"/>
        <w:jc w:val="center"/>
        <w:rPr/>
      </w:pPr>
      <w:r>
        <w:rPr/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8:15:00Z</dcterms:created>
  <dc:creator>Secretaria de Órgãos Colegiados Superiores</dc:creator>
  <dc:description/>
  <dc:language>en-US</dc:language>
  <cp:lastModifiedBy>UFMT</cp:lastModifiedBy>
  <cp:lastPrinted>2001-03-23T08:01:00Z</cp:lastPrinted>
  <dcterms:modified xsi:type="dcterms:W3CDTF">2001-04-02T19:26:00Z</dcterms:modified>
  <cp:revision>3</cp:revision>
  <dc:subject/>
  <dc:title>RESOLUÇÃO  CD  Nº 10  DE  ??  DE  ??   DE   1998  </dc:title>
</cp:coreProperties>
</file>