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/>
        <w:t>RESOLUÇÃO CONSEPE  N.º 035, DE 16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ind w:left="1418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Homologa a Resolução CONSEPE n.º 030, de 22 de fevereiro de 2001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2011/01-9 – 16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Resolução CONSEPE n.º 030, de 22 de fevreiro de 2001, que aprovou  </w:t>
      </w:r>
      <w:r>
        <w:rPr>
          <w:b/>
          <w:color w:val="000000"/>
        </w:rPr>
        <w:t>“ad referendum”</w:t>
      </w:r>
      <w:r>
        <w:rPr>
          <w:color w:val="000000"/>
        </w:rPr>
        <w:t xml:space="preserve">  do Conselho de Ensino e Pesquisa da Universidade Federal de Mato Grosso a oferta da disciplina Viveiros Florestais no Período Extraordinário, a ser desenvolvido pelo Curso de Engenharia Flores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 Cuiabá, 16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/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13:00Z</dcterms:created>
  <dc:creator>Secretaria de Órgãos Colegiados Superiores</dc:creator>
  <dc:description/>
  <dc:language>en-US</dc:language>
  <cp:lastModifiedBy>UFMT</cp:lastModifiedBy>
  <cp:lastPrinted>2001-04-17T11:05:00Z</cp:lastPrinted>
  <dcterms:modified xsi:type="dcterms:W3CDTF">2001-04-17T14:07:00Z</dcterms:modified>
  <cp:revision>4</cp:revision>
  <dc:subject/>
  <dc:title>RESOLUÇÃO CONSEPE Nº 17, DE 06 DE ABRIL DE 1998</dc:title>
</cp:coreProperties>
</file>