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sz w:val="24"/>
        </w:rPr>
        <w:t>RESOLUÇÃO CONSEPE  N.º 047, DE 23  DE  ABRIL DE 2001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1418" w:hanging="0"/>
        <w:rPr/>
      </w:pPr>
      <w:r>
        <w:rPr>
          <w:color w:val="000000"/>
        </w:rPr>
        <w:t>Homologa a Portaria n.º 166/PROPEP/2000, de 29 de setembro de 2000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7208/2000-3, 125/00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23 de abril de 2001,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Homologar a Portaria n.º 166/PROPEP/2000, de 29 de setembro de 2000, que aprovou o </w:t>
      </w:r>
      <w:r>
        <w:rPr>
          <w:b/>
          <w:color w:val="000000"/>
        </w:rPr>
        <w:t>Curso de Especialização em Agentes de Inovação e Difusão Tecnológica</w:t>
      </w:r>
      <w:r>
        <w:rPr>
          <w:color w:val="000000"/>
        </w:rPr>
        <w:t>, através da realização de convênio com o Serviço Brasileiro de Apoio às Micro e Pequenas Empresas (SEBRAE), a Fundação de Amparo à Pesquisa de Mato Grosso (FAPEMAT) e a Associação Brasileira de Instituições de Pesquisa Tecnológica (ABIPIT) a ser desenvolvido pela Coordenação de Ensino de Pós-Graduação/PROPEP/UFM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, revogando-se as disposições em contrári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23 de abril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2:54:00Z</dcterms:created>
  <dc:creator>Secretaria de Órgãos Colegiados Superiores</dc:creator>
  <dc:description/>
  <dc:language>en-US</dc:language>
  <cp:lastModifiedBy>UFMT</cp:lastModifiedBy>
  <cp:lastPrinted>2001-04-24T10:01:00Z</cp:lastPrinted>
  <dcterms:modified xsi:type="dcterms:W3CDTF">2001-04-24T13:06:00Z</dcterms:modified>
  <cp:revision>3</cp:revision>
  <dc:subject/>
  <dc:title>RESOLUÇÃO CONSEPE Nº 17, DE 06 DE ABRIL DE 1998</dc:title>
</cp:coreProperties>
</file>