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48, DE 23  DE  ABRIL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27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4907/2000-8, 137/00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3 de abril de 2001,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Transformar a disciplina Educação Física do Curso de Ciências Econômicas da Faculdade de Administração, Economia e Ciências Contábeis-FAECC, em disciplina optativa, reduzindo a carga horária total do Curso de 2.880 horas para 2.820 hora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conta seus efeitos retroativos a partir do ano letivo de 199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3 de abril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39:00Z</dcterms:created>
  <dc:creator>Secretaria de Órgãos Colegiados Superiores</dc:creator>
  <dc:description/>
  <dc:language>en-US</dc:language>
  <cp:lastModifiedBy>UFMT</cp:lastModifiedBy>
  <cp:lastPrinted>2001-04-24T16:42:00Z</cp:lastPrinted>
  <dcterms:modified xsi:type="dcterms:W3CDTF">2001-04-24T19:42:00Z</dcterms:modified>
  <cp:revision>3</cp:revision>
  <dc:subject/>
  <dc:title>RESOLUÇÃO CONSEPE Nº 17, DE 06 DE ABRIL DE 1998</dc:title>
</cp:coreProperties>
</file>