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CONSUNI N.º 12, DE 02 DE MAIO DE 2001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 o Regimento do Núcleo de Estudos e Pesquisas do Pantanal, Amazônia e Cerrado - GERA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 Processo n.º 23108.008319/99-8 - 43/99-CONSUNI,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Resolução CONSUNI N.º 03, de 13 de Janeiro de 1999,</w:t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 Aprovar o </w:t>
      </w:r>
      <w:r>
        <w:rPr>
          <w:rFonts w:cs="Arial" w:ascii="Arial" w:hAnsi="Arial"/>
          <w:b/>
        </w:rPr>
        <w:t>Regimento do Núcleo de Estudos e Pesquisas do Pantanal, Amazônia e Cerrado - GERA</w:t>
      </w:r>
      <w:r>
        <w:rPr>
          <w:rFonts w:cs="Arial" w:ascii="Arial" w:hAnsi="Arial"/>
        </w:rPr>
        <w:t>, composto de 12 (doze) artigos, distribuídos em IV capítulos que, com esta Resolução, é publicado.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O presente Regiment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 xml:space="preserve">SALA DAS SESSÕES DO CONSELHO UNIVERSITÁRIO, </w:t>
      </w:r>
      <w:r>
        <w:rPr>
          <w:rFonts w:cs="Arial" w:ascii="Arial" w:hAnsi="Arial"/>
        </w:rPr>
        <w:t>em Cuiabá, 02 de maio de 2001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Heading1"/>
        <w:ind w:right="-29" w:firstLine="2694"/>
        <w:rPr/>
      </w:pPr>
      <w:r>
        <w:rPr>
          <w:rFonts w:eastAsia="Arial"/>
        </w:rPr>
        <w:t xml:space="preserve">    </w:t>
      </w:r>
      <w:r>
        <w:rPr/>
        <w:t>PRESIDENTE</w:t>
      </w:r>
    </w:p>
    <w:p>
      <w:pPr>
        <w:pStyle w:val="Normal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MENTO DO NÚCLEO DE ESTUDOS E PESQUISAS DO PANTANAL, AMAZÔNIA E CERRADO -GER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final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1º.</w:t>
      </w:r>
      <w:r>
        <w:rPr>
          <w:rFonts w:cs="Arial" w:ascii="Arial" w:hAnsi="Arial"/>
        </w:rPr>
        <w:t xml:space="preserve"> O Núcleo de Estudos  e Pesquisas do Pantanal, Amazônia e Cerrado – GERA -  é uma instância destinada a agregar recursos humanos que se dediquem ao desenvolvimento de pesquisas em linhas de investigação multidisciplinares aplicadas aos processos de ocupação, colonização, organização social, áreas de saúde e agricultura, que envolvam a conservação, uso sustentável, recuperação e manutenção dos ecossistemas Pantanal, Amazônia e Cerrado. Os resultados das pesquisas deverão subsidiar atividades de ensino, pesquisa, extensão e intervençã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organ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2º.</w:t>
      </w:r>
      <w:r>
        <w:rPr>
          <w:rFonts w:cs="Arial" w:ascii="Arial" w:hAnsi="Arial"/>
        </w:rPr>
        <w:t>O Núcleo de Estudos e Pesquisas do Pantanal, Amazônia e Cerrado, denominado GERA, encontra-se sediado no Instituto de Ciências Humanas e Sociais da Universidade Federal de Mato Gro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3º.</w:t>
      </w:r>
      <w:r>
        <w:rPr>
          <w:rFonts w:cs="Arial" w:ascii="Arial" w:hAnsi="Arial"/>
        </w:rPr>
        <w:t xml:space="preserve"> Poderão participar do GERA professores, estudantes, técnicos administrativos e pesquisadores de outras Universidades, de entidades organizadas da sociedade civil e pesquisadores autôno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§ 1º.</w:t>
      </w:r>
      <w:r>
        <w:rPr>
          <w:rFonts w:cs="Arial" w:ascii="Arial" w:hAnsi="Arial"/>
        </w:rPr>
        <w:t xml:space="preserve"> Os pesquisadores autônomos e de outras instituições, serão integrados ao GERA mediante aprovação de seus projetos e pelo tempo de duração previstos n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Os projetos de pesquisa terão seu corpo de pesquisadores e sua coordenação de trabalho, que atuarão em conformidade com as normas gerais e com o disposto neste reg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4º.</w:t>
      </w:r>
      <w:r>
        <w:rPr>
          <w:rFonts w:cs="Arial" w:ascii="Arial" w:hAnsi="Arial"/>
        </w:rPr>
        <w:t xml:space="preserve"> A estrutura administrativa do GERA será composta por um Conselho de Pesquisadores e pela Coorden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competênc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Núcl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5º.</w:t>
      </w:r>
      <w:r>
        <w:rPr>
          <w:rFonts w:cs="Arial" w:ascii="Arial" w:hAnsi="Arial"/>
        </w:rPr>
        <w:t xml:space="preserve"> Compete ao G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.</w:t>
      </w:r>
      <w:r>
        <w:rPr>
          <w:rFonts w:cs="Arial" w:ascii="Arial" w:hAnsi="Arial"/>
        </w:rPr>
        <w:t xml:space="preserve"> Receber analisar e encaminhar projetos de pesquisa para financiamento, elaborados pelo seu quadro de pesquisadore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.</w:t>
      </w:r>
      <w:r>
        <w:rPr>
          <w:rFonts w:cs="Arial" w:ascii="Arial" w:hAnsi="Arial"/>
        </w:rPr>
        <w:t xml:space="preserve"> Estimular a interação entre seus pesquisadores e fornecer apoio humano e material aos projetos sob sua coordenaçã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). </w:t>
      </w:r>
      <w:r>
        <w:rPr>
          <w:rFonts w:cs="Arial" w:ascii="Arial" w:hAnsi="Arial"/>
        </w:rPr>
        <w:t>Acolher e acompanhar estagiários para o desenvolvimento de recursos humanos no âmbito de suas pesquis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.</w:t>
      </w:r>
      <w:r>
        <w:rPr>
          <w:rFonts w:cs="Arial" w:ascii="Arial" w:hAnsi="Arial"/>
        </w:rPr>
        <w:t xml:space="preserve"> Apreciar a qualidade das pesquisas realizadas e fomentar a divulgação dos trabalhos científicos produzidos pelo Núcle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.</w:t>
      </w:r>
      <w:r>
        <w:rPr>
          <w:rFonts w:cs="Arial" w:ascii="Arial" w:hAnsi="Arial"/>
        </w:rPr>
        <w:t xml:space="preserve"> Propor e executar convênios com instituições nacionais e estrangeiras para a realização de pesquisas e outras atividades acadêmica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).</w:t>
      </w:r>
      <w:r>
        <w:rPr>
          <w:rFonts w:cs="Arial" w:ascii="Arial" w:hAnsi="Arial"/>
        </w:rPr>
        <w:t xml:space="preserve"> Captar e administrar recursos para seu funcionamento;</w:t>
      </w:r>
    </w:p>
    <w:p>
      <w:pPr>
        <w:pStyle w:val="TextBody"/>
        <w:rPr/>
      </w:pPr>
      <w:r>
        <w:rPr>
          <w:b/>
        </w:rPr>
        <w:t>g).</w:t>
      </w:r>
      <w:r>
        <w:rPr/>
        <w:t xml:space="preserve"> prestar consultoria, cursos e painéis no âmbito de sua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Seçã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de Pesquis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6º.  </w:t>
      </w:r>
      <w:r>
        <w:rPr>
          <w:rFonts w:cs="Arial" w:ascii="Arial" w:hAnsi="Arial"/>
        </w:rPr>
        <w:t>Os pesquisadores do GERA comporão a sua instância máxima deliberativa, denominada de Conselho de Pesquisadores (C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O CP reunir-se-á ordinariamente uma vez por semestre e, extraordinariamente, quando convocado pela Coorde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2º.</w:t>
      </w:r>
      <w:r>
        <w:rPr>
          <w:rFonts w:cs="Arial" w:ascii="Arial" w:hAnsi="Arial"/>
        </w:rPr>
        <w:t xml:space="preserve"> A pauta das reuniões ordinárias deverá ser comunicada aos pesquisadores membros do CP com prazo mínimo de 15 (quinze) dias de antecedência, e das extraordinárias no prazo mínimo de 48 (quarenta e oito) horas de antece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3º.</w:t>
      </w:r>
      <w:r>
        <w:rPr>
          <w:rFonts w:cs="Arial" w:ascii="Arial" w:hAnsi="Arial"/>
        </w:rPr>
        <w:t xml:space="preserve"> As reuniões do CP serão presididas pela coordenação e, em caso de impedimento desta, por um dos seus membros presentes à re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Compete ao Conselho de Pesquis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.</w:t>
      </w:r>
      <w:r>
        <w:rPr>
          <w:rFonts w:cs="Arial" w:ascii="Arial" w:hAnsi="Arial"/>
        </w:rPr>
        <w:t xml:space="preserve"> Deliberar sobre a política científica do GE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.</w:t>
      </w:r>
      <w:r>
        <w:rPr>
          <w:rFonts w:cs="Arial" w:ascii="Arial" w:hAnsi="Arial"/>
        </w:rPr>
        <w:t xml:space="preserve"> Aprovar programas e projetos de pesquis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.</w:t>
      </w:r>
      <w:r>
        <w:rPr>
          <w:rFonts w:cs="Arial" w:ascii="Arial" w:hAnsi="Arial"/>
        </w:rPr>
        <w:t xml:space="preserve"> Empenhar-se para que as normas internas de funcionamento do GERA sejam cumprida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.</w:t>
      </w:r>
      <w:r>
        <w:rPr>
          <w:rFonts w:cs="Arial" w:ascii="Arial" w:hAnsi="Arial"/>
        </w:rPr>
        <w:t xml:space="preserve"> Analisar a produção científica do GE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.</w:t>
      </w:r>
      <w:r>
        <w:rPr>
          <w:rFonts w:cs="Arial" w:ascii="Arial" w:hAnsi="Arial"/>
        </w:rPr>
        <w:t xml:space="preserve"> Decidir sobre pareceres da Coordenação referentes a projetos encaminhados e à serem publicados por pesquisadores do GE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).</w:t>
      </w:r>
      <w:r>
        <w:rPr>
          <w:rFonts w:cs="Arial" w:ascii="Arial" w:hAnsi="Arial"/>
        </w:rPr>
        <w:t xml:space="preserve"> Apreciar propostas de integração de projetos de outras instituições e de pesquisadores que pretendam desenvolver pesquisas junto ao GE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).</w:t>
      </w:r>
      <w:r>
        <w:rPr>
          <w:rFonts w:cs="Arial" w:ascii="Arial" w:hAnsi="Arial"/>
        </w:rPr>
        <w:t xml:space="preserve"> Elaborar e aprovar o cronograma bianual de atividades do Núc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 Coorden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8º. </w:t>
      </w:r>
      <w:r>
        <w:rPr>
          <w:rFonts w:cs="Arial" w:ascii="Arial" w:hAnsi="Arial"/>
        </w:rPr>
        <w:t>A coordenação do GERA será composta por um pesquisador eleito pelo Conselho de Pesquisadores, devendo este ser membro do corpo docente da UF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ordenador será eleito para um mandato de dois anos, podendo ser reconduz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Art. 9º.</w:t>
      </w:r>
      <w:r>
        <w:rPr>
          <w:rFonts w:cs="Arial" w:ascii="Arial" w:hAnsi="Arial"/>
        </w:rPr>
        <w:t xml:space="preserve"> Compete à Coorden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.</w:t>
      </w:r>
      <w:r>
        <w:rPr>
          <w:rFonts w:cs="Arial" w:ascii="Arial" w:hAnsi="Arial"/>
        </w:rPr>
        <w:t xml:space="preserve"> Executar as ações aprovadas pelo Conselho de Pesquisadore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.</w:t>
      </w:r>
      <w:r>
        <w:rPr>
          <w:rFonts w:cs="Arial" w:ascii="Arial" w:hAnsi="Arial"/>
        </w:rPr>
        <w:t xml:space="preserve"> Convocar reuniões ordinárias e extraordinárias do CP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.</w:t>
      </w:r>
      <w:r>
        <w:rPr>
          <w:rFonts w:cs="Arial" w:ascii="Arial" w:hAnsi="Arial"/>
        </w:rPr>
        <w:t xml:space="preserve"> Fortalecer o contato com as entidades científicas, registrar o GERA nas mesmas e estimular a participação dos pesquisadores nos eventos regionais, nacionais e internacionai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.</w:t>
      </w:r>
      <w:r>
        <w:rPr>
          <w:rFonts w:cs="Arial" w:ascii="Arial" w:hAnsi="Arial"/>
        </w:rPr>
        <w:t xml:space="preserve"> Colocar-se em diálogo com os coordenadores dos cursos de pós-graduação da UFMT e de outras instituições para intercâmbio e troca de experiências no campo da pesquis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.</w:t>
      </w:r>
      <w:r>
        <w:rPr>
          <w:rFonts w:cs="Arial" w:ascii="Arial" w:hAnsi="Arial"/>
        </w:rPr>
        <w:t xml:space="preserve"> Estabelecer contatos e encaminhar projetos de pesquisa para fontes internas e externas à instituição, com o intuito de obter recursos para as linhas de trabalho programátic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). </w:t>
      </w:r>
      <w:r>
        <w:rPr>
          <w:rFonts w:cs="Arial" w:ascii="Arial" w:hAnsi="Arial"/>
        </w:rPr>
        <w:t>Estabelecer contatos com instituições e entidades que viabilizem a publicação dos trabalhos realizados pelo GER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).</w:t>
      </w:r>
      <w:r>
        <w:rPr>
          <w:rFonts w:cs="Arial" w:ascii="Arial" w:hAnsi="Arial"/>
        </w:rPr>
        <w:t xml:space="preserve"> Representar o GERA junto à congregação e outras instâncias do ICHS, bem como junto aos demais institutos e faculdades e administração superior da UFMT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).</w:t>
      </w:r>
      <w:r>
        <w:rPr>
          <w:rFonts w:cs="Arial" w:ascii="Arial" w:hAnsi="Arial"/>
        </w:rPr>
        <w:t xml:space="preserve"> Encaminhar à Coordenação do ICHS relatório anual das atividades, mediante parecer do 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disposições transitóri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Art. 10.</w:t>
      </w:r>
      <w:r>
        <w:rPr>
          <w:rFonts w:cs="Arial" w:ascii="Arial" w:hAnsi="Arial"/>
        </w:rPr>
        <w:t xml:space="preserve"> As pesquisas que estão sendo executadas, os projetos em fase de elaboração e aqueles que estão sendo apreciados pelas agências financiadoras ficam integrados ao GERA e ao seu plano anual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>. Os casos omissos e as dúvidas surgidas na aplicação do presente regimento serão dirimidos pelo CP.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26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21:00Z</dcterms:created>
  <dc:creator>Secretaria de Órgãos Colegiados Superiores</dc:creator>
  <dc:description/>
  <dc:language>en-US</dc:language>
  <cp:lastModifiedBy>UFMT</cp:lastModifiedBy>
  <cp:lastPrinted>2001-05-23T08:22:00Z</cp:lastPrinted>
  <dcterms:modified xsi:type="dcterms:W3CDTF">2001-05-23T11:23:00Z</dcterms:modified>
  <cp:revision>5</cp:revision>
  <dc:subject/>
  <dc:title>RESOLUÇÃO CONSUNI Nº 02, DE 24 DE MARÇO DE 2000</dc:title>
</cp:coreProperties>
</file>