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0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lteração na data de trancamento de matrícula do Campus Universitário de Rondonópolis para o ano de 2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8100/01-9, 60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Prorrogar de 26 de abril para 26 de maio de 2001, o último prazo para requerer trancamento de matrícula para os cursos em regime seriado do Campus Universitário de Rondonópol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38:00Z</dcterms:created>
  <dc:creator>Secretaria de Órgãos Colegiados Superiores</dc:creator>
  <dc:description/>
  <dc:language>en-US</dc:language>
  <cp:lastModifiedBy>UFMT</cp:lastModifiedBy>
  <cp:lastPrinted>2001-05-08T09:00:00Z</cp:lastPrinted>
  <dcterms:modified xsi:type="dcterms:W3CDTF">2001-05-08T12:03:00Z</dcterms:modified>
  <cp:revision>3</cp:revision>
  <dc:subject/>
  <dc:title>RESOLUÇÃO CONSEPE Nº 17, DE 06 DE ABRIL DE 1998</dc:title>
</cp:coreProperties>
</file>