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3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ltera o artigo 1º da Resolução CONSEPE n.º 37, de 02 de outubro de 199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4615/01-8, 39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O Artigo 1º da Resolução CONSEPE n.º 37, de 02 de outubro de 1996, passa a ter a seguinte redaçã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ab/>
        <w:tab/>
        <w:t>Artigo 1º. Fica aprovado o Projeto do Curso de Licenciatura Plena em Pedagogia, Turma Especial, nas habilitações Magistério para as séries iniciais do 1º grau e Magistério das matérias pedagógicas do 2º grau, a ser ministrado pelo Instituto de Ciências Humanas e Sociais do Campus Universitário de Rondonópolis, em sua sede, para atender os municípios de Alto Taquari, Campo Verde, Guiratinga, Itiquira, Juscimeira, Paranatinga, Pedra Preta, Poxoréu e São João do Po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6:00Z</dcterms:created>
  <dc:creator>Secretaria de Órgãos Colegiados Superiores</dc:creator>
  <dc:description/>
  <dc:language>en-US</dc:language>
  <cp:lastModifiedBy>UFMT</cp:lastModifiedBy>
  <cp:lastPrinted>2001-05-08T16:42:00Z</cp:lastPrinted>
  <dcterms:modified xsi:type="dcterms:W3CDTF">2001-05-08T19:43:00Z</dcterms:modified>
  <cp:revision>4</cp:revision>
  <dc:subject/>
  <dc:title>RESOLUÇÃO CONSEPE Nº 17, DE 06 DE ABRIL DE 1998</dc:title>
</cp:coreProperties>
</file>