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hanging="0"/>
        <w:rPr/>
      </w:pPr>
      <w:r>
        <w:rPr>
          <w:sz w:val="24"/>
        </w:rPr>
        <w:t>RESOLUÇÃO CONSEPE  N.º 054, DE 07  DE  MAIO DE 2001</w:t>
      </w:r>
    </w:p>
    <w:p>
      <w:pPr>
        <w:pStyle w:val="Normal"/>
        <w:ind w:left="1418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ing1"/>
        <w:ind w:left="1418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>Aprova alteração na Estrutura Curricular do Curso de Letras do ICLMA – Regime Seriado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u w:val="none"/>
        </w:rPr>
      </w:pPr>
      <w:r>
        <w:rPr>
          <w:rFonts w:cs="Times New Roman"/>
          <w:b/>
          <w:color w:val="000000"/>
          <w:sz w:val="24"/>
          <w:u w:val="none"/>
        </w:rPr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 xml:space="preserve">O  CONSELHO DE ENSINO E PESQUISA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23108.017129/99-9, 370/99-CONSEPE;</w:t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a decisão do Plenário em sessão realizada no dia 07 de maio de 2001;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ab/>
        <w:t>RESOLV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ab/>
        <w:t>Artigo 1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b/>
          <w:color w:val="000000"/>
        </w:rPr>
        <w:t>.</w:t>
      </w:r>
      <w:r>
        <w:rPr>
          <w:color w:val="000000"/>
        </w:rPr>
        <w:t xml:space="preserve"> Incluir na estrutura curricular do curso de Letras do Instituto de Ciências e Letras do Médio Araguaia – ICLMA, regime seriado, a disciplina Gramática e Ensino, 68 horas, como optativ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ab/>
        <w:tab/>
      </w:r>
      <w:r>
        <w:rPr>
          <w:b/>
          <w:color w:val="000000"/>
        </w:rPr>
        <w:t xml:space="preserve">Artigo 2º. </w:t>
      </w:r>
      <w:r>
        <w:rPr>
          <w:color w:val="000000"/>
        </w:rPr>
        <w:t>A disciplina referida no artigo artigo anterior terá a seguinte ementa: Revisão Gramatical. Alternativas metodológicas para o ensino da gramática na escola de nível fundamental e méd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Artigo 3º. Esta Resolução tem seus efeitos retroativos a partir do ano de 200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SALA DAS SESSÕES DO CONSELHO DE ENSINO E PESQUISA</w:t>
      </w:r>
      <w:r>
        <w:rPr>
          <w:color w:val="000000"/>
        </w:rPr>
        <w:t>, em Cuiabá, 07 de maio de 200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JOSÉ EDUARDO DE AGUILAR SIQUEIRA DO NASCIMENT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SIDENTE EM EXERCÍCIO  DO CONSEPE</w:t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color w:val="000000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pt-BR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360"/>
      <w:jc w:val="both"/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7:05:00Z</dcterms:created>
  <dc:creator>Secretaria de Órgãos Colegiados Superiores</dc:creator>
  <dc:description/>
  <dc:language>en-US</dc:language>
  <cp:lastModifiedBy>UFMT</cp:lastModifiedBy>
  <cp:lastPrinted>2001-05-08T14:22:00Z</cp:lastPrinted>
  <dcterms:modified xsi:type="dcterms:W3CDTF">2001-05-08T18:06:00Z</dcterms:modified>
  <cp:revision>3</cp:revision>
  <dc:subject/>
  <dc:title>RESOLUÇÃO CONSEPE Nº 17, DE 06 DE ABRIL DE 1998</dc:title>
</cp:coreProperties>
</file>