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5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habilitação em Língua Inglesa e Literaturas de Língua Inglesa a ser ministrado no ICLM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057/DL/ICLMA/00, 18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 habilitação em Língua Inglesa e Literaturas de Língua Inglesa, para graduados em Letras – Licenciatura Plena, a ser oferecido no Instituto de Ciências e Letras do Médio Araguaia, pela  Coordenação do Curso de Letras  do Instituto de Linguagens, do Campus de Cuiabá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 xml:space="preserve">Artigo 2º. </w:t>
      </w:r>
      <w:r>
        <w:rPr>
          <w:color w:val="000000"/>
        </w:rPr>
        <w:t>A carga horária da Estrutura Curricular da habilitação em Língua Inglesa e Literaturas de Língua Inglesa é composta de 930 (novecentos e trinta) horas, conforme anexo I desta Resolução e do Projeto constante no Processo n.º 057/DL/ICLMA/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rtigo 3º.</w:t>
      </w:r>
      <w:r>
        <w:rPr>
          <w:color w:val="000000"/>
        </w:rPr>
        <w:t xml:space="preserve"> Serão oferecidas 50 (cinquenta) vagas, sendo 25 (vinte e cinco) para pessoal da rede pública  e 25 (vinte e cinco) para a demanda em ger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1418"/>
        <w:jc w:val="both"/>
        <w:rPr>
          <w:color w:val="000000"/>
        </w:rPr>
      </w:pPr>
      <w:r>
        <w:rPr>
          <w:b/>
          <w:color w:val="000000"/>
        </w:rPr>
        <w:t>Artigo 4º.</w:t>
      </w:r>
      <w:r>
        <w:rPr>
          <w:color w:val="000000"/>
        </w:rPr>
        <w:t xml:space="preserve"> Esta Resolução entra em vigor nesta data, revogadas as disposições em contrário.</w:t>
      </w:r>
    </w:p>
    <w:p>
      <w:pPr>
        <w:pStyle w:val="Normal"/>
        <w:ind w:left="0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trutura Curricular da habilitação em Língua Inglesa e Literaturas de Língua Inglesa, para graduados em letras – ICL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23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D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ngua Inglesa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íngua Inglesa I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ngua Inglesa 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ngua Inglesa 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ngua Inglesa 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ngua Inglesa 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glês Instrumental 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teratura Inglesa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teratura Inglesa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teratura Inglesa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teratura Norte Americ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teratura Norte Americ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nguística Aplicada  ao Ensino de Língua Ingl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ática de Ensino de Língua Ingl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ática de Ensino de Língua Ingl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ática de Ensino de Língua Ingl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52:00Z</dcterms:created>
  <dc:creator>Secretaria de Órgãos Colegiados Superiores</dc:creator>
  <dc:description/>
  <dc:language>en-US</dc:language>
  <cp:lastModifiedBy>UFMT</cp:lastModifiedBy>
  <cp:lastPrinted>2001-05-11T16:07:00Z</cp:lastPrinted>
  <dcterms:modified xsi:type="dcterms:W3CDTF">2001-05-11T19:08:00Z</dcterms:modified>
  <cp:revision>5</cp:revision>
  <dc:subject/>
  <dc:title>RESOLUÇÃO CONSEPE Nº 17, DE 06 DE ABRIL DE 1998</dc:title>
</cp:coreProperties>
</file>