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4"/>
        <w:ind w:left="1418" w:hanging="0"/>
        <w:rPr/>
      </w:pPr>
      <w:r>
        <w:rPr/>
        <w:t>RESOLUÇÃO CONSEPE  N.º 057, DE 14  DE  MAIO DE 2001</w:t>
      </w:r>
    </w:p>
    <w:p>
      <w:pPr>
        <w:pStyle w:val="Normal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Revogar a Resolução CONSEPE n.º 15/95, de 26 de junho de 19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O   CONSELHO DE ENSINO E PESQUISA DA UNIVERSIDADE FEDERAL DE MATO GROSSO</w:t>
      </w:r>
      <w:r>
        <w:rPr/>
        <w:t>, 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43/00-1 – 143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 de maio 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0" w:after="20"/>
        <w:ind w:firstLine="1418"/>
        <w:outlineLvl w:val="1"/>
        <w:rPr>
          <w:b/>
          <w:b/>
          <w:lang w:val="pt-BR"/>
        </w:rPr>
      </w:pPr>
      <w:r>
        <w:rPr>
          <w:b/>
          <w:lang w:val="pt-BR"/>
        </w:rPr>
        <w:t>RESOLVE:</w:t>
      </w:r>
    </w:p>
    <w:p>
      <w:pPr>
        <w:pStyle w:val="Normal"/>
        <w:numPr>
          <w:ilvl w:val="0"/>
          <w:numId w:val="0"/>
        </w:numPr>
        <w:spacing w:before="20" w:after="20"/>
        <w:ind w:firstLine="1418"/>
        <w:jc w:val="both"/>
        <w:outlineLvl w:val="1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spacing w:before="20" w:after="20"/>
        <w:ind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A CONCEITU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º.</w:t>
      </w:r>
      <w:r>
        <w:rPr>
          <w:lang w:val="pt-BR"/>
        </w:rPr>
        <w:t xml:space="preserve"> Entende-se por EXTENSÃO o processo educativo, cultural e científico, que articula o ensino e a pesquisa de forma indissociável e viabiliza a relação transformadora entre a Universidade e a Socie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Parágrafo Único.</w:t>
      </w:r>
      <w:r>
        <w:rPr>
          <w:lang w:val="pt-BR"/>
        </w:rPr>
        <w:t xml:space="preserve"> Para fins de atribuição de encargos de docência excetua-se desta categoria de atividades a transmissão do conhecimento feita sob a forma de cursos no ensino regular, que se constitui em modalidade de acesso e como parte de um conjunto curricul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2º.</w:t>
      </w:r>
      <w:r>
        <w:rPr>
          <w:lang w:val="pt-BR"/>
        </w:rPr>
        <w:t xml:space="preserve"> As atividades de Extensão terão por escopo socializar e compartilhar com a comunidade o conhecimento já sistematizado pelo saber humano e o produzido pela Universi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§ 1º .</w:t>
      </w:r>
      <w:r>
        <w:rPr>
          <w:lang w:val="pt-BR"/>
        </w:rPr>
        <w:t xml:space="preserve"> Por sociabilidade do conhecimento entende-se o processo de viabilização prática que interpõe a hipótese ou teoria, verificada a sua utili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§ 2º .</w:t>
      </w:r>
      <w:r>
        <w:rPr>
          <w:lang w:val="pt-BR"/>
        </w:rPr>
        <w:t xml:space="preserve"> O compartilhar do conhecimento refere-se aos processos de propagação de informações como forma de acesso da comunidade ao conhecimento disponív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3º.</w:t>
      </w:r>
      <w:r>
        <w:rPr>
          <w:lang w:val="pt-BR"/>
        </w:rPr>
        <w:t xml:space="preserve"> A extensão constituir-se-á numa prática permanente de interação universidade-sociedade, dando-se prioridade a iniciativas voltadas para a comunidade extra-camp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Parágrafo Único.</w:t>
      </w:r>
      <w:r>
        <w:rPr>
          <w:lang w:val="pt-BR"/>
        </w:rPr>
        <w:t xml:space="preserve"> As ações propostas devem atender a uma mais ampla gama de problemas e pessoas, e em especial, aquelas parcelas da sociedade que não têm acesso aos bens científicos e culturais, produzidos ou sistematizados pelo saber humano.</w:t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 - DAS MODALIDADES D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4º.</w:t>
      </w:r>
      <w:r>
        <w:rPr>
          <w:lang w:val="pt-BR"/>
        </w:rPr>
        <w:t xml:space="preserve"> Consideram-se como Extensão as seguintes modalidades de atividad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- CURSOS - Conteúdo de atualização científica, de treinamento profissional e de difusão cultural, ministrado por docente ou técnic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- EVENTOS - Científicos, técnicos, culturais e desportivos, tais como: congressos, semanas acadêmicas, seminários, feiras, fóruns e similar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c</w:t>
      </w:r>
      <w:r>
        <w:rPr>
          <w:lang w:val="pt-BR"/>
        </w:rPr>
        <w:t xml:space="preserve"> - SERVIÇOS - Atendimento diversos voltados diretamente para a comunidad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- ASSESSORIAS/CONSULTORIAS - Acompanhamento e parecer a órgão públicos e comunidades, nas áreas de domínio da UFMT e em projetos sociai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- PRODUÇÕES DIVERSAS - Trabalho acadêmicos, tais como: estudos, intercâmbio, confecção de vídeo, filmes e materiais educativos e culturais, protótipos, inventos e similares, voltados para ações extensionistas.</w:t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I - DAS COMPETÊNC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5º.</w:t>
      </w:r>
      <w:r>
        <w:rPr>
          <w:lang w:val="pt-BR"/>
        </w:rPr>
        <w:t xml:space="preserve"> Compete à Pró-Reitoria de Vivência Acadêmica e Social - PROVIVA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– constituir a Câmara de Extensão no âmbito da UFMT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- propor políticas de extensão no âmbito da UFM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c</w:t>
      </w:r>
      <w:r>
        <w:rPr>
          <w:lang w:val="pt-BR"/>
        </w:rPr>
        <w:t xml:space="preserve"> - propor normas e critérios de operacionalidade da extensão na UFMT;</w:t>
      </w:r>
    </w:p>
    <w:p>
      <w:pPr>
        <w:pStyle w:val="Recuodecorpodetexto3"/>
        <w:rPr/>
      </w:pPr>
      <w:r>
        <w:rPr>
          <w:b/>
        </w:rPr>
        <w:t>d</w:t>
      </w:r>
      <w:r>
        <w:rPr/>
        <w:t xml:space="preserve"> - sistematizar dados, experiências e informações sobre as questões relacionadas à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- registrar em meio próprio, todas as atividades de extensão aprovadas para execução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f</w:t>
      </w:r>
      <w:r>
        <w:rPr>
          <w:lang w:val="pt-BR"/>
        </w:rPr>
        <w:t xml:space="preserve"> - emitir Certificados aos participantes das atividades de extensão;</w:t>
      </w:r>
    </w:p>
    <w:p>
      <w:pPr>
        <w:pStyle w:val="Recuodecorpodetexto3"/>
        <w:rPr/>
      </w:pPr>
      <w:r>
        <w:rPr>
          <w:b/>
        </w:rPr>
        <w:t>g</w:t>
      </w:r>
      <w:r>
        <w:rPr/>
        <w:t xml:space="preserve"> - assessorar as Unidades Acadêmicas da UFMT, na elaboração e execução de propostas de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h</w:t>
      </w:r>
      <w:r>
        <w:rPr>
          <w:lang w:val="pt-BR"/>
        </w:rPr>
        <w:t xml:space="preserve"> - elaborar, semestralmente, a Agenda de Eventos de Extensão, com base no Plano anual de Extensão (PLANEX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i</w:t>
      </w:r>
      <w:r>
        <w:rPr>
          <w:lang w:val="pt-BR"/>
        </w:rPr>
        <w:t xml:space="preserve"> - promover a divulgação, interna e externa, dos projetos e atividades de extensão em andamento e os já executados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j</w:t>
      </w:r>
      <w:r>
        <w:rPr>
          <w:lang w:val="pt-BR"/>
        </w:rPr>
        <w:t xml:space="preserve"> - participar de fóruns, seminários e encontros locais, regionais e nacionais, ligados à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k</w:t>
      </w:r>
      <w:r>
        <w:rPr>
          <w:lang w:val="pt-BR"/>
        </w:rPr>
        <w:t xml:space="preserve"> - assessorar a Administração Superior e as Unidades Acadêmicas da UFMT na negociação externa de recursos financeiros para o apoio à realização de projetos de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l</w:t>
      </w:r>
      <w:r>
        <w:rPr>
          <w:lang w:val="pt-BR"/>
        </w:rPr>
        <w:t xml:space="preserve"> - supervisionar e avaliar, a nível macro, as políticas e atividades de extensão da UFM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m</w:t>
      </w:r>
      <w:r>
        <w:rPr>
          <w:lang w:val="pt-BR"/>
        </w:rPr>
        <w:t xml:space="preserve"> - definir critérios para alocação de recursos aos projetos de extensão e acompanhar sua utilizaç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n</w:t>
      </w:r>
      <w:r>
        <w:rPr>
          <w:lang w:val="pt-BR"/>
        </w:rPr>
        <w:t xml:space="preserve"> - supervisionar a emissão de documentos, sobretudo os certificados expedido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o</w:t>
      </w:r>
      <w:r>
        <w:rPr>
          <w:lang w:val="pt-BR"/>
        </w:rPr>
        <w:t xml:space="preserve"> - estabelecer prazos para encaminhamento de propostas, aplicação de recursos e relatório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p</w:t>
      </w:r>
      <w:r>
        <w:rPr>
          <w:lang w:val="pt-BR"/>
        </w:rPr>
        <w:t xml:space="preserve"> - aprovar e divulgar o relatório anual, após consolidação dos dados recebidos das Unidades Acadêmicas;</w:t>
      </w:r>
    </w:p>
    <w:p>
      <w:pPr>
        <w:pStyle w:val="BodyText2"/>
        <w:numPr>
          <w:ilvl w:val="0"/>
          <w:numId w:val="0"/>
        </w:numPr>
        <w:spacing w:before="20" w:after="20"/>
        <w:ind w:right="0" w:firstLine="1418"/>
        <w:outlineLvl w:val="1"/>
        <w:rPr/>
      </w:pP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</w:rPr>
        <w:t xml:space="preserve"> - negociar convênios e acordos para execução de projetos de extensão, quando solicita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r</w:t>
      </w:r>
      <w:r>
        <w:rPr>
          <w:lang w:val="pt-BR"/>
        </w:rPr>
        <w:t xml:space="preserve"> - analisar propostas e relatórios, opinando sobre os encaminhamentos (implantação, reformulação, aprovação, encerramento, etc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s</w:t>
      </w:r>
      <w:r>
        <w:rPr>
          <w:lang w:val="pt-BR"/>
        </w:rPr>
        <w:t xml:space="preserve"> - sistematizar e consolidar propostas e coordenar ações institucionais , sobretudo as de caráter multidisciplinar e interinstituciona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6º -</w:t>
      </w:r>
      <w:r>
        <w:rPr>
          <w:lang w:val="pt-BR"/>
        </w:rPr>
        <w:t xml:space="preserve"> Compete à direção dos Campi de Rondonópolis, Médio Araguaia e Sinop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a</w:t>
      </w:r>
      <w:r>
        <w:rPr>
          <w:lang w:val="pt-BR"/>
        </w:rPr>
        <w:t xml:space="preserve"> – constituir a Câmara de Extensão dos Campi e indicar um membro da Câmara para ter assento na Câmara de Extensão da Sed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– Encaminhar à PROVIVAS o Plano Anual de Extensão (PLANEX) no início do ano, bem como o Relatório anual no final do a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c</w:t>
      </w:r>
      <w:r>
        <w:rPr>
          <w:lang w:val="pt-BR"/>
        </w:rPr>
        <w:t xml:space="preserve"> – O registro e a emissão dos certificados aos participantes das atividades de extensã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7º -</w:t>
      </w:r>
      <w:r>
        <w:rPr>
          <w:lang w:val="pt-BR"/>
        </w:rPr>
        <w:t xml:space="preserve"> Compete à direção dos Institutos e Faculdades:</w:t>
      </w:r>
    </w:p>
    <w:p>
      <w:pPr>
        <w:pStyle w:val="Recuodecorpodetexto3"/>
        <w:rPr/>
      </w:pPr>
      <w:r>
        <w:rPr>
          <w:b/>
        </w:rPr>
        <w:t>a</w:t>
      </w:r>
      <w:r>
        <w:rPr/>
        <w:t xml:space="preserve"> - coordenar e supervisionar a proposição das atividades de extensão que envolvem mais de um departamen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- confeccionar o Relatório Anual de Extensão da Unidade;</w:t>
      </w:r>
    </w:p>
    <w:p>
      <w:pPr>
        <w:pStyle w:val="Recuodecorpodetexto3"/>
        <w:rPr/>
      </w:pPr>
      <w:r>
        <w:rPr>
          <w:b/>
        </w:rPr>
        <w:t>c</w:t>
      </w:r>
      <w:r>
        <w:rPr/>
        <w:t xml:space="preserve"> - elaborar seu PLANEX, através da sistematização dos planos encaminhados pelas sub-unidad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– manter a congregação e demais instâncias informadas do andamento das atividades de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- fazer gestão interna e externa na busca dos meios para viabilizar as propostas aprovad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Recuodecorpodetexto3"/>
        <w:rPr/>
      </w:pPr>
      <w:r>
        <w:rPr>
          <w:b/>
        </w:rPr>
        <w:t>Art. 8º -</w:t>
      </w:r>
      <w:r>
        <w:rPr/>
        <w:t xml:space="preserve"> Compete às Congregações e similar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- homologar os Planos Anuais de Extensão - PLANEX, e relatórios de suas sub-unidad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- estabelecer políticas, metas e programas de extensão da unidade, baseadas nas propostas oriundas das sub-unidad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 xml:space="preserve">c </w:t>
      </w:r>
      <w:r>
        <w:rPr>
          <w:lang w:val="pt-BR"/>
        </w:rPr>
        <w:t>- homologar a carga-horária destinada às atividades de extensão, aprovada pelos Colegiados ou Departamen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 xml:space="preserve">d </w:t>
      </w:r>
      <w:r>
        <w:rPr>
          <w:lang w:val="pt-BR"/>
        </w:rPr>
        <w:t>- homologar o relatório anual das atividades de extensão da unidade, encaminhando-o à PROVIVA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- proceder à avaliação global das atividades de extensão de suas unida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9º -</w:t>
      </w:r>
      <w:r>
        <w:rPr>
          <w:lang w:val="pt-BR"/>
        </w:rPr>
        <w:t xml:space="preserve"> Compete aos Colegiados de Departamento:</w:t>
      </w:r>
    </w:p>
    <w:p>
      <w:pPr>
        <w:pStyle w:val="Recuodecorpodetexto3"/>
        <w:rPr/>
      </w:pPr>
      <w:r>
        <w:rPr>
          <w:b/>
        </w:rPr>
        <w:t>a</w:t>
      </w:r>
      <w:r>
        <w:rPr/>
        <w:t xml:space="preserve"> - estabelecer as políticas, metas e programas de extensão para o departamen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- aprovar o plano anual de extensão, bem como a carga-horária docentes destinada a estas atividad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c</w:t>
      </w:r>
      <w:r>
        <w:rPr>
          <w:lang w:val="pt-BR"/>
        </w:rPr>
        <w:t xml:space="preserve"> - apreciar os relatórios dos projetos de extensão elaborados pelo Coordenador do mesmo, quanto à contribuição para a integração com o ensino e a pesquisa, para o acesso do conhecimento e a consecução dos objetivo propostos, et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- aprovar o relatório anual das atividades de extensão do Departament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  <w:t>encaminhando-o à sua respectiva Congregaç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0 -</w:t>
      </w:r>
      <w:r>
        <w:rPr>
          <w:lang w:val="pt-BR"/>
        </w:rPr>
        <w:t xml:space="preserve"> Compete à Chefia dos Departamento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– apreciar as propostas de extensão dos docent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– acompanhar e avaliar as atividades de extensão do seto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c</w:t>
      </w:r>
      <w:r>
        <w:rPr>
          <w:lang w:val="pt-BR"/>
        </w:rPr>
        <w:t xml:space="preserve"> – opinar sobre as alterações de propostas anteriormente aprovada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- apoiar negociações para obtenção de recursos para projetos de extensã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– elaborar o Relatório Anual de Extensão dos Departamento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f</w:t>
      </w:r>
      <w:r>
        <w:rPr>
          <w:lang w:val="pt-BR"/>
        </w:rPr>
        <w:t xml:space="preserve"> – remeter à PROVIVAS/CODEX os relatórios dos projetos de extensão, para emissão dos certificados e quitação, independente da apreciação a que se refere a alínea “C” do artigo 8.</w:t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V – DA OPERACIONALIZ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1 –</w:t>
      </w:r>
      <w:r>
        <w:rPr>
          <w:lang w:val="pt-BR"/>
        </w:rPr>
        <w:t xml:space="preserve"> Para efeito de considerações e possível apoio financeiro e material por parte da PROVIVAS, a análise das propostas apresentadas levará em conta os seguintes aspectos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- caráter interdisciplinar da propost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b</w:t>
      </w:r>
      <w:r>
        <w:rPr>
          <w:lang w:val="pt-BR"/>
        </w:rPr>
        <w:t xml:space="preserve"> – participação efetiva de docentes e alunos;</w:t>
      </w:r>
    </w:p>
    <w:p>
      <w:pPr>
        <w:pStyle w:val="Recuodecorpodetexto3"/>
        <w:rPr/>
      </w:pPr>
      <w:r>
        <w:rPr>
          <w:b/>
        </w:rPr>
        <w:t>c</w:t>
      </w:r>
      <w:r>
        <w:rPr/>
        <w:t xml:space="preserve"> – articulação concreta com o ensino e a pesquisa, possibilitando, em sua execução, “feed back” ao respectivo Curso ou Campo de conhecimen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d</w:t>
      </w:r>
      <w:r>
        <w:rPr>
          <w:lang w:val="pt-BR"/>
        </w:rPr>
        <w:t xml:space="preserve"> - articulação concreta com a comunidade e seus segmentos significativos, inclusive órgãos público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e</w:t>
      </w:r>
      <w:r>
        <w:rPr>
          <w:lang w:val="pt-BR"/>
        </w:rPr>
        <w:t xml:space="preserve"> - indicação de subsídios à transformação qualitativa da realidade social abordad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f</w:t>
      </w:r>
      <w:r>
        <w:rPr>
          <w:lang w:val="pt-BR"/>
        </w:rPr>
        <w:t xml:space="preserve"> - participação financeira de fontes externas à UFM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g</w:t>
      </w:r>
      <w:r>
        <w:rPr>
          <w:lang w:val="pt-BR"/>
        </w:rPr>
        <w:t xml:space="preserve"> - quitação, com a Coordenação de Extensão, de relatórios anterior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2 -</w:t>
      </w:r>
      <w:r>
        <w:rPr>
          <w:lang w:val="pt-BR"/>
        </w:rPr>
        <w:t xml:space="preserve"> Todas as atividades de extensão propostas devem ser encaminhadas à PROVIVAS/CODEX ou à Diretoria dos Campi, pela Chefia do Departamento, para apreciação e registro, independente de inclusão na carga horária do docente ou necessidade de apoio financeir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3 -</w:t>
      </w:r>
      <w:r>
        <w:rPr>
          <w:lang w:val="pt-BR"/>
        </w:rPr>
        <w:t xml:space="preserve"> As propostas seguirão as orientações da PROVIVAS/CODEX, tais como, formulários, et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4 -</w:t>
      </w:r>
      <w:r>
        <w:rPr>
          <w:lang w:val="pt-BR"/>
        </w:rPr>
        <w:t xml:space="preserve"> O Plano Anual de Extensão conterá minimamente: objetivos, políticas, metas, relação de projetos por modalidade, total de vagas por clientela interna/externa, estimativa financeira por elementos de despesas e formas de participação de parceiros extern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Parágrafo Único -</w:t>
      </w:r>
      <w:r>
        <w:rPr>
          <w:lang w:val="pt-BR"/>
        </w:rPr>
        <w:t xml:space="preserve"> O Plano Anual de Extensão deverá ser entregue à PROVIVAS até o último dia útil do a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5 -</w:t>
      </w:r>
      <w:r>
        <w:rPr>
          <w:lang w:val="pt-BR"/>
        </w:rPr>
        <w:t xml:space="preserve"> Os cursos de extensão terão duração compatível com sua natureza, porém só serão emitidos certificados aos participantes dos cursos com horária igual ou superior a 40 (quarenta) hor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Parágrafo Único -</w:t>
      </w:r>
      <w:r>
        <w:rPr>
          <w:lang w:val="pt-BR"/>
        </w:rPr>
        <w:t xml:space="preserve"> Os certificados dos cursos serão conferidos com base em registro, contendo a ementa, carga horária e nome do ministra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Art. 16 -</w:t>
      </w:r>
      <w:r>
        <w:rPr>
          <w:b w:val="false"/>
        </w:rPr>
        <w:t xml:space="preserve"> Serão conferidos Certificados de Participação, Coordenação ou Docência, das atividades de extensão, mediante a entrega de relatório das atividades executa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§ 1º -</w:t>
      </w:r>
      <w:r>
        <w:rPr>
          <w:lang w:val="pt-BR"/>
        </w:rPr>
        <w:t xml:space="preserve"> O relatório deverá ser entregue até 30 dias após a realização do ev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§ 2º -</w:t>
      </w:r>
      <w:r>
        <w:rPr>
          <w:lang w:val="pt-BR"/>
        </w:rPr>
        <w:t xml:space="preserve"> Constarão minimamente do Relatório de Atividades, a ser encaminhado à PROVIVAS, as atividades executadas e seus resultados, lista de participantes com direito a certificado, conclusão avaliativa dos trabalhos pelo Coordenador e comprovantes bancários, havendo taxa de inscrição.</w:t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2"/>
        <w:spacing w:before="20" w:after="20"/>
        <w:ind w:right="0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 - DAS DISPOSIÇÕES GER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7 -</w:t>
      </w:r>
      <w:r>
        <w:rPr>
          <w:lang w:val="pt-BR"/>
        </w:rPr>
        <w:t xml:space="preserve"> As atividades de extensão, no âmbito da UFMT, buscarão ser auto-financiáveis, podendo a PROVIVAS, quando necessário, atuar de forma subsidiária e complementar, dentro de suas disponibilidades orçamentá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§ 1º -</w:t>
      </w:r>
      <w:r>
        <w:rPr>
          <w:lang w:val="pt-BR"/>
        </w:rPr>
        <w:t xml:space="preserve"> As taxas de inscrição serão recolhidas obrigatoriamente na conta corrente específica da FUFM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§ 2º -</w:t>
      </w:r>
      <w:r>
        <w:rPr>
          <w:lang w:val="pt-BR"/>
        </w:rPr>
        <w:t xml:space="preserve"> O retorno financeiro à unidade geradora dos recursos, sob a forma de crédito, obedecerá à norma vig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8 -</w:t>
      </w:r>
      <w:r>
        <w:rPr>
          <w:lang w:val="pt-BR"/>
        </w:rPr>
        <w:t xml:space="preserve"> A participação discente nas atividades de extensão será registrada pela Unidade Acadêmica a que estiver vinculado o aluno, para todos os efeitos de Histórico Escolar e vida acadêmi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19 -</w:t>
      </w:r>
      <w:r>
        <w:rPr>
          <w:lang w:val="pt-BR"/>
        </w:rPr>
        <w:t xml:space="preserve"> A participação do servidor técnico-administrativo, durante seu expediente normal de trabalho, em atividade de extensão, dependerá de prévia aprovação de sua chefia imediata, mediante pedido da unidade interessada e será contada para todos os efeitos funciona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20 -</w:t>
      </w:r>
      <w:r>
        <w:rPr>
          <w:lang w:val="pt-BR"/>
        </w:rPr>
        <w:t xml:space="preserve"> A PROVIVAS, se necessário, baixará normas complementares à presente Resoluçã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21 -</w:t>
      </w:r>
      <w:r>
        <w:rPr>
          <w:lang w:val="pt-BR"/>
        </w:rPr>
        <w:t xml:space="preserve"> A PROVIVAS manterá organizado um sistema próprio de registro das atividades de extensão executadas e relação nominal de participantes, enviando a CAE as informações referentes aos discentes para o registro no histórico escol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Art. 22 -</w:t>
      </w:r>
      <w:r>
        <w:rPr>
          <w:lang w:val="pt-BR"/>
        </w:rPr>
        <w:t xml:space="preserve"> Esta Resolução entra em vigor na data de sua aprovação, revogando-se as disposições em contrário, principalmente a Resolução CONSEPE n.º 15/95, de 26 de junho de 199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20" w:after="20"/>
        <w:ind w:firstLine="1418"/>
        <w:jc w:val="both"/>
        <w:outlineLvl w:val="1"/>
        <w:rPr/>
      </w:pPr>
      <w:r>
        <w:rPr>
          <w:b/>
          <w:lang w:val="pt-BR"/>
        </w:rPr>
        <w:t>SALA DAS SESSÕES DO CONSELHO DE ENSINO E PESQUISA</w:t>
      </w:r>
      <w:r>
        <w:rPr>
          <w:lang w:val="pt-BR"/>
        </w:rPr>
        <w:t>, em Cuiabá, 14 de maio de 200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b/>
      <w:u w:val="singl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78z0">
    <w:name w:val="WW8Num78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39z0">
    <w:name w:val="WW8Num139z0"/>
    <w:qFormat/>
    <w:rPr/>
  </w:style>
  <w:style w:type="character" w:styleId="WW8Num172z0">
    <w:name w:val="WW8Num17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38z0">
    <w:name w:val="WW8Num238z0"/>
    <w:qFormat/>
    <w:rPr/>
  </w:style>
  <w:style w:type="character" w:styleId="WW8Num257z0">
    <w:name w:val="WW8Num257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71z0">
    <w:name w:val="WW8Num271z0"/>
    <w:qFormat/>
    <w:rPr/>
  </w:style>
  <w:style w:type="character" w:styleId="WW8Num288z0">
    <w:name w:val="WW8Num288z0"/>
    <w:qFormat/>
    <w:rPr/>
  </w:style>
  <w:style w:type="character" w:styleId="WW8Num299z0">
    <w:name w:val="WW8Num299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St301z0">
    <w:name w:val="WW8NumSt30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120" w:after="120"/>
      <w:ind w:right="51" w:hanging="0"/>
      <w:jc w:val="both"/>
    </w:pPr>
    <w:rPr>
      <w:rFonts w:ascii="Arial" w:hAnsi="Arial" w:cs="Arial"/>
      <w:lang w:eastAsia="pt-BR"/>
    </w:rPr>
  </w:style>
  <w:style w:type="paragraph" w:styleId="BodyText2">
    <w:name w:val="Body Text 2"/>
    <w:basedOn w:val="Normal"/>
    <w:qFormat/>
    <w:pPr>
      <w:ind w:right="-1" w:firstLine="1418"/>
      <w:jc w:val="both"/>
    </w:pPr>
    <w:rPr>
      <w:rFonts w:ascii="Arial" w:hAnsi="Arial" w:cs="Arial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20" w:after="20"/>
      <w:ind w:firstLine="1418"/>
      <w:jc w:val="both"/>
      <w:outlineLvl w:val="1"/>
    </w:pPr>
    <w:rPr>
      <w:b/>
      <w:lang w:val="pt-BR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</w:tabs>
      <w:spacing w:before="20" w:after="20"/>
      <w:ind w:firstLine="1418"/>
      <w:jc w:val="both"/>
      <w:outlineLvl w:val="1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06:00Z</dcterms:created>
  <dc:creator>Secretaria de Órgãos Colegiados Superiores</dc:creator>
  <dc:description/>
  <dc:language>en-US</dc:language>
  <cp:lastModifiedBy>UFMT</cp:lastModifiedBy>
  <cp:lastPrinted>2001-05-22T09:12:00Z</cp:lastPrinted>
  <dcterms:modified xsi:type="dcterms:W3CDTF">2001-05-22T12:13:00Z</dcterms:modified>
  <cp:revision>4</cp:revision>
  <dc:subject/>
  <dc:title>RESOLUÇÃO CONSEPE Nº 17, DE 06 DE ABRIL DE 1998</dc:title>
</cp:coreProperties>
</file>