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59, DE 14  DE  MAIO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008/PROPG/2001, de 23 de abril de 2001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13912/00-3, 56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4 de maio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008/PROPG/2001, de 23 de abril de 2001, que aprovou o </w:t>
      </w:r>
      <w:r>
        <w:rPr>
          <w:b/>
          <w:color w:val="000000"/>
        </w:rPr>
        <w:t>Curso de Especialização em Estudos Lingüísticos</w:t>
      </w:r>
      <w:r>
        <w:rPr>
          <w:color w:val="000000"/>
        </w:rPr>
        <w:t>, através de recursos próprios, a ser desenvolvido pelo Departamento de Letras/ICLM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14 de maio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37:00Z</dcterms:created>
  <dc:creator>Secretaria de Órgãos Colegiados Superiores</dc:creator>
  <dc:description/>
  <dc:language>en-US</dc:language>
  <cp:lastModifiedBy>UFMT</cp:lastModifiedBy>
  <cp:lastPrinted>2001-05-31T10:43:00Z</cp:lastPrinted>
  <dcterms:modified xsi:type="dcterms:W3CDTF">2001-05-31T13:44:00Z</dcterms:modified>
  <cp:revision>5</cp:revision>
  <dc:subject/>
  <dc:title>RESOLUÇÃO CONSEPE Nº 17, DE 06 DE ABRIL DE 1998</dc:title>
</cp:coreProperties>
</file>