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2"/>
        </w:rPr>
        <w:t>RESOLUÇÃO CONSEPE  N.º 06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</w:rPr>
        <w:t>, DE 21  DE  MAI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crescenta na Resolução CONSEPE n.º 73/99 a estrutura curricular do Curso de Engenharia Florestal - Turma Especial  em Sinop/MT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CONSIDERANDO </w:t>
      </w:r>
      <w:r>
        <w:rPr>
          <w:rFonts w:cs="Arial" w:ascii="Arial" w:hAnsi="Arial"/>
          <w:color w:val="000000"/>
          <w:sz w:val="22"/>
        </w:rPr>
        <w:t xml:space="preserve">o que consta no Processo n.º 23108.004614/01-2, 38/01-CONSEPE, e apensos: 23108.004671/99-9, 23108.013140/98-0 </w:t>
      </w:r>
      <w:r>
        <w:rPr>
          <w:rFonts w:cs="Arial" w:ascii="Arial" w:hAnsi="Arial"/>
          <w:b/>
          <w:color w:val="000000"/>
          <w:sz w:val="22"/>
        </w:rPr>
        <w:t xml:space="preserve">;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CONSIDERANDO </w:t>
      </w:r>
      <w:r>
        <w:rPr>
          <w:rFonts w:cs="Arial" w:ascii="Arial" w:hAnsi="Arial"/>
          <w:color w:val="000000"/>
          <w:sz w:val="22"/>
        </w:rPr>
        <w:t>a decisão do Plenário em sessão realizada no dia 21 de maio de 2001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ab/>
        <w:t>Artigo 1</w:t>
      </w:r>
      <w:r>
        <w:rPr>
          <w:rFonts w:eastAsia="Symbol" w:cs="Symbol" w:ascii="Symbol" w:hAnsi="Symbol"/>
          <w:b/>
          <w:color w:val="000000"/>
          <w:sz w:val="22"/>
        </w:rPr>
        <w:t>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Acrescentar na Resolução CONSEPE n.º 73/99, aprovada “ad referendum” do Conselho de Ensino e Pesquisa e homologada pela Resolução CONSEPE n.º 74/99, que aprovou a criação da Turma Especial do Curso de Graduação em Engenharia Florestal a ser oferecido no município de Sinop, a estrutura curricular conforme a seguir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ização do Curso</w:t>
      </w:r>
    </w:p>
    <w:p>
      <w:pPr>
        <w:pStyle w:val="04U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stribuição periódica dos módulos por unidade curricular e núcleo pedagógico é apresentada a segui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ÉRIE: NÚCLEO PEDAGÓGICO DE NIVELA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Redação Técnico-Cientí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Introdução a Física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Introdução a Físic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Química G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Química Analítica Aplic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Química Org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- Educação Fís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/ Módulo de legislação específ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ÉRIE: NÚCLEO PEDAGÓGICO DE NIVELA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Citolo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Morfologia Vege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Zo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Geometria Analítica e Álgebra Lin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Cálculo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Cálcul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- Educação Físic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/ Módulo de legislação específ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Obs.: </w:t>
      </w:r>
      <w:r>
        <w:rPr>
          <w:rFonts w:cs="Arial" w:ascii="Arial" w:hAnsi="Arial"/>
          <w:color w:val="000000"/>
          <w:sz w:val="22"/>
        </w:rPr>
        <w:t>Os módulos Educação Física I e Educação Física II terão duração de 15 semanas em 02 aulas semanais de 01 hora c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ceir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Filosofia da Ciência e Antro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Metodologia e Climatologia Agrí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Desenh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Topografia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– Topografia 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Fotogrametria e Fotointerpre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t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Estatística Geral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Estatística Geral 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Experimentação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Introdução a Ciência da Comput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Computação Aplicada a Engenharia Florestal (optat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Anatomia Vege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Anatomia da Mad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– Taxionomia Vege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Dendr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t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Bioquím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Fisiologia Veg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Ecologia G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Ecologia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Mecânica e Mo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Gênese e Morfologia dos Sol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Fertilidade e Fertilização dos Sol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Classificação e Conservação dos So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xt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Entomologia G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Entomologia Flores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– Microbiologia G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 – Patologia Flore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Proteção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Hidrá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Genética Bás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Melhoramento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Resistência dos Materiais e Estática das Estru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tim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Legislação e Política Flore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Legislação e Ética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Economia Flore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Administração e Planejamento Flore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Gerenciamento de Empresa Florestal (optat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Dendromet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Inventário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tav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Sementes Florest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Viveiros Florest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– Práticas Silvicultur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 – Silvicultura Trop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 – Arborização e Paisagismo (optativ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Exploração e Transporte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Extensão R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Tecnologia da Mad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– Industrialização Flores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– Tecnologia Química de Produtos Florest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Produtos energéticos da Madeira (optati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 – Serraria e Secagem da Madeira (optativ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Estruturas de Ma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écima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50"/>
        <w:gridCol w:w="188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SÉRIE: NÚCLEO PEDAGÓGICO DE FUNDA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CURRIC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 DIDÁTIC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ÇÃ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LETIV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– Manejo Flore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Manejo de Bacias Hidrográfic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Manejo de Fauna Silv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Práticas Integr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Artigo 2º.</w:t>
      </w:r>
      <w:r>
        <w:rPr>
          <w:rFonts w:cs="Arial" w:ascii="Arial" w:hAnsi="Arial"/>
          <w:color w:val="000000"/>
          <w:sz w:val="22"/>
        </w:rPr>
        <w:t xml:space="preserve"> Esta Resolução entra em vigor nesta data, revogando-se as disposições em contrário.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ab/>
        <w:t>SALA DAS SESSÕES DO CONSELHO DE ENSINO E PESQUISA</w:t>
      </w:r>
      <w:r>
        <w:rPr>
          <w:rFonts w:cs="Arial" w:ascii="Arial" w:hAnsi="Arial"/>
          <w:color w:val="000000"/>
          <w:sz w:val="22"/>
        </w:rPr>
        <w:t>, em Cuiabá, 21 de maio de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29:00Z</dcterms:created>
  <dc:creator>Secretaria de Órgãos Colegiados Superiores</dc:creator>
  <dc:description/>
  <dc:language>en-US</dc:language>
  <cp:lastModifiedBy>UFMT</cp:lastModifiedBy>
  <cp:lastPrinted>2001-05-22T11:03:00Z</cp:lastPrinted>
  <dcterms:modified xsi:type="dcterms:W3CDTF">2001-05-22T14:04:00Z</dcterms:modified>
  <cp:revision>3</cp:revision>
  <dc:subject/>
  <dc:title>RESOLUÇÃO CONSEPE Nº 17, DE 06 DE ABRIL DE 1998</dc:title>
</cp:coreProperties>
</file>