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D Nº 016,  DE  08 DE JUNHO  DE 2001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CONSELHO DIRETOR DA UNIVERSIDADE FEDERAL DE MATO GROSSO, NO USO DE SUAS ATRIBUIÇÕES LEGAIS, e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consta no Processo Protocolado sob o nº 23108.000677/01-5 – CD-13/01;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Corrigir, com base no INPC, os valores da tabela I, anexa a Resolução CD 111/99 de 10 de Dezembro de 1999, para a cobrança dos serviços rotineiros prestados pelo Hospital Veterinário e pela Faculdade de Agronomia  e Medicina Veterinária da Universidade Federal de Mato Grosso.</w:t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A correção deverá ser efetuada, semestralmente, pela Pró-Reitoria de Planejamento, conferida pela Auditoria Geral e aprovada por este Conselho Diretor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resolução entra em vigor na data de sua aprovação, revogadas as disposições em contrári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DO CONSELHO DIRETOR, </w:t>
      </w:r>
      <w:r>
        <w:rPr>
          <w:rFonts w:cs="Arial" w:ascii="Arial" w:hAnsi="Arial"/>
          <w:sz w:val="22"/>
        </w:rPr>
        <w:t>em Cuiabá,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08  de    junho   de 200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>ATTÍLIO OURIVES –</w:t>
      </w:r>
      <w:r>
        <w:rPr>
          <w:rFonts w:cs="Arial" w:ascii="Arial" w:hAnsi="Arial"/>
          <w:sz w:val="22"/>
        </w:rPr>
        <w:t xml:space="preserve"> Presidente em Exercício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>NEUZA SOUZA DOURADO –</w:t>
      </w:r>
      <w:r>
        <w:rPr>
          <w:rFonts w:cs="Arial" w:ascii="Arial" w:hAnsi="Arial"/>
          <w:sz w:val="22"/>
        </w:rPr>
        <w:t xml:space="preserve"> Membro 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>OTACÍLIO BORGES CANAVARROS –</w:t>
      </w:r>
      <w:r>
        <w:rPr>
          <w:rFonts w:cs="Arial" w:ascii="Arial" w:hAnsi="Arial"/>
          <w:sz w:val="22"/>
        </w:rPr>
        <w:t xml:space="preserve">Membro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>CLOVIS DE MELLO –</w:t>
      </w:r>
      <w:r>
        <w:rPr>
          <w:rFonts w:cs="Arial" w:ascii="Arial" w:hAnsi="Arial"/>
          <w:sz w:val="22"/>
        </w:rPr>
        <w:t xml:space="preserve"> Membro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>VARLINDO ALVES DA SILVA –</w:t>
      </w:r>
      <w:r>
        <w:rPr>
          <w:rFonts w:cs="Arial" w:ascii="Arial" w:hAnsi="Arial"/>
          <w:sz w:val="22"/>
        </w:rPr>
        <w:t xml:space="preserve"> Membro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 xml:space="preserve">VALTER ALBANO DA SILVA – </w:t>
      </w:r>
      <w:r>
        <w:rPr>
          <w:rFonts w:cs="Arial" w:ascii="Arial" w:hAnsi="Arial"/>
          <w:sz w:val="22"/>
        </w:rPr>
        <w:t xml:space="preserve">Membro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RVIÇOS PRESTADOS PELA FACULDADE AGRONOMIA E MEDICINA VETERINÁRIA - FAM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L VETERINÁRIO DA UF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NSULT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 pequenos animais –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De grandes animais –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.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De grandes animais a campo -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.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XAMES LABORATORI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. De Microbiologia e Doenças Infeccios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Brucel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ráp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26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rova lenta (2-Mercaptoetano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Anemia Infecciosa Eqü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de coggins (01 exam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Tuberculuniz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simples – inoculação e leitura (+h. vet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acteri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acteri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ntibi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xame bacterioscó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xame Dir. Microscopia campo esc. Lepitospirose Ur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Mic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Exame dir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ulti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Vir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rpúsculo de lentz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Exame Sarolo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eação de Imonofluorescência para raiva (RIF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Laboratório de Preventiva e Saúde Pública Veteriná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Bacteri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bacteriológico de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Parasitologia de Doenças Parasitár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Exame de fez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.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étodo de Will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étodo de Holffma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Método de Baermanns ou Ue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Método de MacMaste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Pesquisa de Ppcostps (Shater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Pesquisa de ovos de tramatodeso (Euritrema e Fascol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Cultura/Ident. Larvas de 3º estag. De Nemato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Contagem/Ident. De Hermitos (Necropsia parasitológic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1) Ovinos e Capr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2) Bovinos e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ame de Sangu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esquisa de Hemoparasitos - esfreg. Sang. C/colGiemsa BABES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esquisa de Hermoparasitos - Inoc. Animais Laborat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Pesquisa de Identificação de Ectoparasi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aspado de Pe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Patologia e Análises Clínic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Ácido úr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lbum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il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Bilirrubin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Colestero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Colinester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Contagem de Plaquet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Contagem de reticuloci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Creatinina (soro e urin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Dosagem de Cálcio (soro e urin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Dosagem de Fósfo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Dosagem de Magnés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Erit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Exutado/Transuda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Fibrinogên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Fosfatase Alcalina (F.ª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Glic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Hemograma compl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Lip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Lipídio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Líquor (LRC) Compl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 Miel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Pesquisas de células L.E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- Proteína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Teste de tolerância a Glicose (G.T.T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Transmínase oxalacética T.G.O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Transmínase Pirúvica (ALT) T.G.P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Uré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 Urináli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VHS (Hemosedimentaçã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- Gama GT ou GG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5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aboratório de Anatomia Patológica e Histopatologi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Necrops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ecropsia completa de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Necropsia completa de médi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Necropsia completa de grande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utanásia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utanásia grande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ames Histopatoló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loração p/Hematoxilina e Eosina: de 1 a 6 blo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oloração p/Hemztoxilina e Eosina: + de 6 blo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Citologia (IMPRINT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6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Toxic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nálise de Resíduos em Inseticidas, Metais Pesados e Raticid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seticid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1) clor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2) organofosfora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3) carbama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) Chumb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2) Cobr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3) Arsên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1) Dicumarin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2) Estrikin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3) Bateria: Opção de 4 princípios tóx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7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. De Inspeção de Produtos de Origem Anim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Exame Bacterilógico de lei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) Contagem de Staphylococu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2) Coliforme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3) Coliformes fec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4) Contagem Bacter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Provas Fisoquímic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Acidez dornic                                                      (p/amostr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rioscop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Peroid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orcentagem de gordu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CM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Ring tes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Densidad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Redut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Lactoferment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Inibidor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) Sediment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Fosfat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) Extrato seco t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) Extrato seco desengordura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TENDIMENTO CLÍNCIO-CIRÚRGICO DE PEQUENOS ANIM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last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1 animal até 1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 animal 15 - 4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- Caudectomia (cada animal) - Consulta +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té 15 dias 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5 à 4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- Corte de unh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ôr animal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- Amputação de unh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ães (pôr unidad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ga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- Extirpação de dedo suprenumerário: Consul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té 15 dia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5 dia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Amputação de memb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Conch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– Curativo simpl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– Herniorraf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mbili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Ingu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Inguinal Bilat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erine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istema Urogenit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Vasectomia em cã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- Orquictom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Ovariohiste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Amputação parcial de pên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Amputação total de pên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Uretrostomia pen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Uretrostomia escr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Cist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Nefrotomia e Nef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Fimose ou Parafim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Prolapso uter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Hiperplasia 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Prostat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elho Digestiv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Limpeza de Tártaro (complet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tração dentária (anest. a part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Redução de Fratu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mobilização Exter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1) Gess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) Mule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3) Tal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- Osteossíntese fraturas mandibulare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Dilatação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Lavagem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Fístula Oro-nas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Rânula (glândula sublingu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Mucocele cervical (glândula mandibular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Esofag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Gast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Event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Evisce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Amputação de reto (prolaps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Redução de polapso 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Atresia a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- Extirpação de glândula e fístulas adn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Torção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Retopex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elho Respirató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Trepanação da cavidade nasal e sei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Laring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Reconstrução de Parede Torác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Lobectomia Pulmon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Hérnia diafragmát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Toracotomia explorató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Traqueos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Toracocente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fusão Sangüíne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6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talm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Entropion e Ectrop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Fixação de glândula ou cartilagem da 3ª pálpeb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Redução de prolaps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Enucleaçã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Flap palpebral Tarsorraf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Catarat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Galuco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Suturas de córnea ou pálpebr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7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vi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Otohemato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Osteotomia da bula Timpân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8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ras Cirurg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equenas cirurgias c/anestesia g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Pequenas cirurgias c/anestesia lo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Laparotomia Explorató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Biópsia da pe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9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adi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Raio X simples pequeno (18x24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édio (24x3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rande (30x4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10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letrocardiograf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Eletrocardiograma diagnóst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letrocardiograma de contro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1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ativo Simpl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TENDIMENTO CLÍNICO-CIRÚRGICO DE GRANDE ANIM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e cabeça e pescoç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scorna plástica em bovino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– 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 – 10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xtração dentá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Enucleação e extirpaçã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Correção de Entropion e Ectrop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Extirpação da membrana nictitante (3ª pálpebr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Correção cirúrgica de travage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Trepanação de seios maxilares e fron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Abordagem cirúrgica da bolsa gutu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Traque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Esofagotomia cervi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Extirpação do ventrículo laringeo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Flap palpeb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tórax e abdôm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Laparotomia Exploratória (celiotomia) 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Laparotomia Exploratório (celitomia) eqüino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Laparo rumin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Enter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Herniorrafia ingu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Redução de prolapso 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Correção cirúrgica de atresia ano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Omenotopexia/Abomasopex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Cecotomia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Toractomia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Aparelho Genito-Uriná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astração de mach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ezerros, borregos e leitõ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ov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uí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apr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qü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Uretro/Urestrostomia em bovinos e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putação de pênis no eqü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Amputação de pênis no 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Vasectomia em eqü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Vasectomia em bovino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Correção de fimose e parafim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Correção de acrobusite em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Aparelho Locomot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smotomias unilat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Tenogom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putação de ungula em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Ressecação de tiloma interdigi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5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ras Cirurg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audectomia em bovinos e eqü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Caudectomia em ov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audectomia em ovinos jove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PRODUÇÃO ANIMAL E OBSTETRÍC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produção e obstetrícia anim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Fisiopatologia e Biotecn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Prepa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– Vasectomia – bovinos, caprinos,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– Exames androló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–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gelado ou fresco (laud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orf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Congelação de sêmen (por unidade) (acima de 10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– Inseminação artificial (+ valor de sêmen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ovinos, caprinos e ovino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equenos animais (complet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– Citologia 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– Fístula de t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bstetríc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Diagnóst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: 1 a 5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 a 1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1 a 20 anim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1 a 3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1 a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1 a 10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acima de 10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üinos: 1 a 1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1 a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acima de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– Monitoração de gest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– Auxílio a par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 e 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, ovinos e 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– Cesar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– Fet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 – Vulvoplastia/perineoplast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1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2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3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– Correção de fistula reto-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– Retenção de placen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 – Redução de prolapso uter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 SERVIÇOS DO H.V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.1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ernamentos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Diária de pequenos anim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Diária de médios e grande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ERVIÇOS DE AGRONOM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ntitativa e qualitativa de solos, raízes, bulbos e tubérculos contendo agente como: Nematóides, Fungos e Bactéria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ntitativa e qualitativa de folhas, ramos, caules e frutos, agentes (fungos, bactérias e vírus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litativa e quantitativa de sement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rotina sementes germinação de pureza física mistura varietal e unidade/culturas: arroz, soja e teca – teste de vigor – culturas: Arroz, soja e Te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óstico e controle de pragas das raízes, caules, folhas, frutos e sementes // Cultura: frutíferas em geral e plantas olerícol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lamento e caracterização de bactérias fixadoras de nitrogênio e contagem de placas de fungos micorrízicos.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e estudo de pragas e doenças da cultura do Girassol e Mamo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ísica do solo: Granulomet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química do solo // Ph; M – D; Ca + Mg // P disponível e Composição Quím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mel // Pureza e composição quím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frutos // Teor de unidade e de açúc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leite // Acidez, densidade, teor de gordura e % de água para detectar adulte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3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54:00Z</dcterms:created>
  <dc:creator>Secretaria de Órgãos Colegiados Superiores</dc:creator>
  <dc:description/>
  <dc:language>en-US</dc:language>
  <cp:lastModifiedBy>UFMT</cp:lastModifiedBy>
  <cp:lastPrinted>2001-06-03T15:48:00Z</cp:lastPrinted>
  <dcterms:modified xsi:type="dcterms:W3CDTF">2001-06-03T20:26:00Z</dcterms:modified>
  <cp:revision>5</cp:revision>
  <dc:subject/>
  <dc:title>RESOLUÇÃO  CD  Nº 10  DE  ??  DE  ??   DE   1998  </dc:title>
</cp:coreProperties>
</file>