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RESOLUÇÃO CD Nº 018,  DE 08 DE JUNHO DE 2001</w:t>
      </w:r>
    </w:p>
    <w:p>
      <w:pPr>
        <w:pStyle w:val="Normal"/>
        <w:ind w:left="17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O CONSELHO DIRETOR DA UNIVERSIDADE FEDERAL DE MATO GROSSO, NO USO DE SUAS ATRIBUIÇÕES LEGAIS, E</w:t>
      </w:r>
    </w:p>
    <w:p>
      <w:pPr>
        <w:pStyle w:val="Normal"/>
        <w:ind w:left="3402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que disciplina o Parágrafo Único do Artigo 3º do Estatuto da UFMT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que consta no Parágrafo Único do Artigo 1º da Resolução CD nº 113, de 10 de dezembro de 1999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que consta no Processo Protocolado sob o nº 23108.000677/01-5 – CD-13/2001;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Corrigir, com base no INPC, os valores das tabelas I a IV, anexas a Resolução CD 113/99 de 10 de Dezembro de 1999,  para a cobrança dos serviços rotineiros prestados pelas unidades acadêmicas da Universidade Federal de Mato Grosso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– A correção deverá ser efetuada, anualmente, pela Pró-Reitoria de Planejamento, conferida pela Auditoria Geral, para aprovação deste Conselho Diretor.</w:t>
      </w:r>
    </w:p>
    <w:p>
      <w:pPr>
        <w:pStyle w:val="TextBodyIndent"/>
        <w:spacing w:lineRule="auto" w:line="360"/>
        <w:ind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Esta Resolução entra em vigor na data de sua aprovação, revogadas as disposições em contrário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1701"/>
        <w:jc w:val="both"/>
        <w:rPr>
          <w:b/>
          <w:b/>
          <w:sz w:val="22"/>
        </w:rPr>
      </w:pPr>
      <w:r>
        <w:rPr>
          <w:b/>
        </w:rPr>
        <w:t>SALA DAS SESSÕES DO CONSELHO DIRETOR</w:t>
      </w:r>
      <w:r>
        <w:rPr/>
        <w:t>, em Cuiabá,          08 de junho   de 200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TTÍLIO OURIVES – </w:t>
      </w:r>
      <w:r>
        <w:rPr>
          <w:rFonts w:cs="Arial" w:ascii="Arial" w:hAnsi="Arial"/>
          <w:sz w:val="22"/>
        </w:rPr>
        <w:t>Presidente em Exercício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</w:rPr>
        <w:t>NEUZA SOUZA DOURADO –</w:t>
      </w:r>
      <w:r>
        <w:rPr>
          <w:rFonts w:cs="Arial" w:ascii="Arial" w:hAnsi="Arial"/>
          <w:sz w:val="22"/>
        </w:rPr>
        <w:t xml:space="preserve"> Membro </w:t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TACÍLIO BORGES CANAVARROS –</w:t>
      </w:r>
      <w:r>
        <w:rPr>
          <w:rFonts w:cs="Arial" w:ascii="Arial" w:hAnsi="Arial"/>
          <w:sz w:val="22"/>
        </w:rPr>
        <w:t xml:space="preserve"> Membro 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</w:rPr>
        <w:t>CLOVIS DE MELLO</w:t>
      </w:r>
      <w:r>
        <w:rPr>
          <w:rFonts w:cs="Arial" w:ascii="Arial" w:hAnsi="Arial"/>
          <w:sz w:val="22"/>
        </w:rPr>
        <w:t xml:space="preserve"> – Membro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</w:rPr>
        <w:t>VARLINDO ALVES DA SILVA</w:t>
      </w:r>
      <w:r>
        <w:rPr>
          <w:rFonts w:cs="Arial" w:ascii="Arial" w:hAnsi="Arial"/>
          <w:sz w:val="22"/>
        </w:rPr>
        <w:t xml:space="preserve"> – Membr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LTER ALBANO DA SILVA</w:t>
      </w:r>
      <w:r>
        <w:rPr>
          <w:rFonts w:cs="Arial" w:ascii="Arial" w:hAnsi="Arial"/>
          <w:sz w:val="22"/>
        </w:rPr>
        <w:t xml:space="preserve"> - Memb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S DE SERVIÇOS A SEREM PRESTADOS PELA F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770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ampo: Medição de Vazão Líquida - À VA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 xml:space="preserve">  </w:t>
            </w:r>
            <w:r>
              <w:rPr/>
              <w:t>63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ampo: Medição de Descarga Sólida - Pequeno Curso D'Águ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3,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ampo: Medição de Vazão Líquida c/Barco e Moto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7,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ampo: Medição de Descarga Sólida c/Barco e Moto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0,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imetria de Seção Transvers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ção de Pluviômetr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,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ção de Régua Pluviométric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sedimento defundo granulametri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Laboratório: Análise de Concentração de Sedimento Suspensã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Microbiológico: Coliformes Totais e Fecais pela Técnica de tubos Múltipl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,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Microbiológico: Estreptococos Fecais pela Técnica deTubos Múltipl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2,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Microbiológico: Coliformes Totais e Fecais pela Técnica de Membrana Filtran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.,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gem Geral de Bactérias Heterotróficas Mesófilas pela Técnica de Pour Pla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gem Geral de Fungos pela Técnica de Pour Pla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gem Geral de Bolores e Levedura pela Técnica de Pour Pla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de Clorofila Tot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de Clorofila 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de Feofti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2,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de Físico-químico P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,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Cloro Residual (Livre,Total e Combinado) co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Cloro Residual (Combinado) Co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Cloro Residual (Livre, Total e Combinado) Turbidez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Alcalinidade (HCO</w:t>
            </w:r>
            <w:r>
              <w:rPr>
                <w:vertAlign w:val="subscript"/>
              </w:rPr>
              <w:t>3</w:t>
            </w:r>
            <w:r>
              <w:rPr/>
              <w:t xml:space="preserve"> CO</w:t>
            </w:r>
            <w:r>
              <w:rPr>
                <w:vertAlign w:val="subscript"/>
              </w:rPr>
              <w:t>3</w:t>
            </w:r>
            <w:r>
              <w:rPr/>
              <w:t xml:space="preserve"> OH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Dureza Total (Ca 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Nitrogênio Amoniaca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Nitrogênio Nitrat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Nitrogênio Nitrit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177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pt-PT"/>
              </w:rPr>
            </w:pPr>
            <w:r>
              <w:rPr>
                <w:lang w:val="pt-PT"/>
              </w:rPr>
              <w:t>DESCRIÇÃO DOS SERVIÇ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Nitrogênio Orgânic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Nitrogênio Kieldal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ame Físico-químico Sólidos Totais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10.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Fix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5.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Voláte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Suspensos Tota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Suspensos Fix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Suspensos Voláte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Sedimentáveis Tota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Sedimentáveis Fix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Sedimentáveis Voláte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Dissolvidos Tota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Dissolvidos Fix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.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Sólidos Dissolvidos Volátei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.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Demanda Química Oxigênio (DQO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.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Demanda Bloquímica Oxigênio (DBO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3.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Oxigênio Dissolvido (OD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.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Clore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3.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Ferro Total (Espectrofotométrico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.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 Físico-químico Condutividad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S DE SERVIÇOS PRESTADOS PELA FACULDADE DE ENFERMAGEM E NUTRIÇÃO – F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1912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sujidades, larvas e parasitas pôr peneiraçã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sujidades, larvas pôr filtraçã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sujidades pôr digestão enzimátic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e amidos e fécula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de elementos histológico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arroz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feijã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ção de arroz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ção de feijã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ção para macarrã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partículas metálicas (imantáveis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pólen em mel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ez em ácido oléic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ez em ácido solúvel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ez em grau Dronic (Dº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úcares redutore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úcares não redutore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do: determinação qualitativ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do: determinação quantitativ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ônia: determinação qualitativ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 de gordur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etos: Determinação quantitativ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antes amarelos: testes qualitativo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agem de minerais (Ca, Fe e P) (cada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agem de caseí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to seco total e extrato seco desengordurad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bra brut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ol (Formaldeído): Teste qualitativ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fatase: Prova de atividad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s sulfidrico: teste qualitativ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ndice de peróxido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do: Determinação quantitativ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ídio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ídios pôr hidrólise ácid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ato: Prova qualitativ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to: Prova qualitativ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to: Prova quantitativ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426"/>
        <w:gridCol w:w="162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lang w:val="pt-PT"/>
              </w:rPr>
            </w:pPr>
            <w:r>
              <w:rPr>
                <w:lang w:val="pt-PT"/>
              </w:rPr>
              <w:t>DESCRIÇÃO DOS SERVIÇ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oxidase: Prova de atividad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ínas tot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íduo mineral fix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cidez (Kreiss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ólidos totais solúve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idade e substâncias voláte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calórico to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zamento em lat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mina C: Quantitativ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ção de pecti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adultuerantes – Reação de Lund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quisa de adultuerantes – Reação de Fieh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ABELA DE CUSTOS DAS ANÁLISES MICROBIOLÓGICAS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S  DE ANÁLI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ÇO/(REAIS)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monell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2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iformes totai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iformes fecai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89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ostridio Sulfito Redutor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4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phylococcus aureu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68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ores e levedura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5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gem padrão em placas (CPP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5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ABELA DE CUSTO DE ANÁLISE MICROBIOLÓGICA DE ÁGUA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IPOS DE ANÁLISE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ÇO/(REAIS)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gem total de Mesófilos</w:t>
            </w:r>
          </w:p>
          <w:p>
            <w:pPr>
              <w:pStyle w:val="Normal"/>
              <w:jc w:val="both"/>
              <w:rPr/>
            </w:pPr>
            <w:r>
              <w:rPr/>
              <w:t>NMP coliformes totais</w:t>
            </w:r>
          </w:p>
          <w:p>
            <w:pPr>
              <w:pStyle w:val="Normal"/>
              <w:jc w:val="both"/>
              <w:rPr/>
            </w:pPr>
            <w:r>
              <w:rPr/>
              <w:t>NMP coliformes fecais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monella</w:t>
            </w:r>
          </w:p>
          <w:p>
            <w:pPr>
              <w:pStyle w:val="Normal"/>
              <w:jc w:val="both"/>
              <w:rPr/>
            </w:pPr>
            <w:r>
              <w:rPr/>
              <w:t>NMP coliformes totais</w:t>
            </w:r>
          </w:p>
          <w:p>
            <w:pPr>
              <w:pStyle w:val="Normal"/>
              <w:jc w:val="both"/>
              <w:rPr/>
            </w:pPr>
            <w:r>
              <w:rPr/>
              <w:t>NMP coliformes feca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lostridium Sulfito Redutor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7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>
                <w:lang w:val="pt-PT"/>
              </w:rPr>
            </w:pPr>
            <w:r>
              <w:rPr>
                <w:lang w:val="pt-PT"/>
              </w:rPr>
              <w:t xml:space="preserve">                     </w:t>
            </w:r>
            <w:r>
              <w:rPr>
                <w:lang w:val="pt-PT"/>
              </w:rPr>
              <w:t>TABELA DE CUSTO DE ANÁLISE SENSORIAIS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S DE ANÁLISE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ÇO/(REAIS)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, odor, sabor, aspecto e textura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8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itabilidade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7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ções/receitas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TABEL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S DE SERVIÇOS A SEREM PRESTADOS PELA FEN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1345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Pureza de Sementes Florestai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Germinação de Sementes Florestai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,5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 de Umidade de Sementes Florestai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,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bilidade de Sementes Florestais Através do Teste de Tetrazólig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Teor de Nutrientes de Matéria Orgânica e Semente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4,2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Morfológica de Semente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,5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Anomalias Vegetais (Doenças Florestal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2,6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ntagem de Insetos Para Coleções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,15 p/C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TABELA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S DE SERVIÇOS A SEREM PRESTADOS PELO IC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054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cção de Laminas Petrográficas (Delgadas e Polidas) e Lâminas Para Estudo de Inclusão Fluida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,58 p/Unid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ção de Lâminas Petrográfica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5,27 p/Unid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Sedimentológic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2,63  p/Uni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3402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12:00Z</dcterms:created>
  <dc:creator>Secretaria de Órgãos Colegiados Superiores</dc:creator>
  <dc:description/>
  <dc:language>en-US</dc:language>
  <cp:lastModifiedBy>UFMT</cp:lastModifiedBy>
  <cp:lastPrinted>2001-06-03T16:05:00Z</cp:lastPrinted>
  <dcterms:modified xsi:type="dcterms:W3CDTF">2001-06-03T20:25:00Z</dcterms:modified>
  <cp:revision>5</cp:revision>
  <dc:subject/>
  <dc:title>RESOLUÇÃO  CD  Nº 10  DE  ??  DE  ??   DE   1998  </dc:title>
</cp:coreProperties>
</file>