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CONSEPE  N.º 079, DE 16  DE JUL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provar Normas para os Programas de Residência Médica na Universidade Federal de Mato Gross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Processo n.º 23108.007703/2000-4, 54/01-CONSEP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 xml:space="preserve">ainda a decisão do Plenário em sessão realizada no dia 16 de julho de 2001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A Residência Médica constitui modalidade de ensino de pós-graduação destinada a médicos, sob a forma de cursos de especialização, caracterizada por treinamento em serviço, em regime de dedicação exclusiva, sob a orientação de profissionais médicos de elevada qualificação ética e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Fica criada no âmbito da Faculdade de Ciências Médicas (FCM) a Comissão de Residência Médica – COREME subordinada à Coordenação de Pós-Graduação da FCM com as seguintes atribu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coordenar e supervisionar as atividades dos programas de Residência;</w:t>
      </w:r>
    </w:p>
    <w:p>
      <w:pPr>
        <w:pStyle w:val="Normal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o desenvolvimento dos programas de Residência com o Hospital Universitário e demais Hospitais e Serviços conveniados, possibilitando o seu desenvolvimento em suas dependências;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critérios e realizar a seleção aos programas de Residência Médica;</w:t>
      </w:r>
    </w:p>
    <w:p>
      <w:pPr>
        <w:pStyle w:val="Normal"/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r o plano de atividade dos programas de Residência;</w:t>
      </w:r>
    </w:p>
    <w:p>
      <w:pPr>
        <w:pStyle w:val="Normal"/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o rendimento dos residentes estabelecendo registro de sua situação acadêmica quanto a:  assiduidade, desempenho e comportamento ético profissional, através de comunicação semestral dos responsáveis pelo programa, ou em qualquer tempo, sempre que os responsáveis julgarem necessário;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4Uu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 Coordenação de Pós-Graduação da Pró-Reitoria de Ensino de Pós-Graduação a situação dos participantes do programa ao final de cada ano de residência, para registro, controle acadêmico e emissão de certificado;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à C.N.R.M., até 30 de junho de cada ano, a relação dos médicos residentes matriculados nos respectivos programas;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os problemas disciplinares, éticos e técnicos surgidos com os residentes no decorrer do programa, estabelecendo as recomendações, sanções e punições, conforme o caso;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4Uu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ao residente no caso de cancelamento da bolsa, recorrer ao Congregação da FCM e as demais instâncias superiores da UFMT, da decisão da Comissão de Residência Médica </w:t>
      </w:r>
    </w:p>
    <w:p>
      <w:pPr>
        <w:pStyle w:val="04Uu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A COREME será constituída pelos seguintes membros: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Clínico do Hospital Universitário Júlio Muller;</w:t>
      </w:r>
    </w:p>
    <w:p>
      <w:pPr>
        <w:pStyle w:val="04Uu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e cada área ou especialidade com programas em atividade;</w:t>
      </w:r>
    </w:p>
    <w:p>
      <w:pPr>
        <w:pStyle w:val="04Uu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 residente, eleito pelo seus pares com respectivo suplente, nos termos da legislação vig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Coordenador da COREME será escolhido por seus pares entre os supervisores dos programas e homologado pela Congregação da Faculdade de Ciências Méd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 Comissão de Ensino de Pós-Graduação (CEPG)da Pró-Reitoria de Ensino de Pós-Graduação, aprovará os programas de acordo com a Resolução CONSEPE/UFM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/>
      </w:pPr>
      <w:r>
        <w:rPr>
          <w:rFonts w:cs="Arial" w:ascii="Arial" w:hAnsi="Arial"/>
          <w:b/>
        </w:rPr>
        <w:t>Parágrafo 1º</w:t>
      </w:r>
      <w:r>
        <w:rPr>
          <w:rFonts w:cs="Arial" w:ascii="Arial" w:hAnsi="Arial"/>
        </w:rPr>
        <w:t xml:space="preserve"> - Os programas serão aprovados por um prazo de cinco anos, ao final dos quais deverão ser submetidos à nova solicitação de aprovação à Comissão de Pesquisa e Ensino de Pós-Graduação da Pró-Reitoria de Ensino de Grad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Parágrafo 2º</w:t>
      </w:r>
      <w:r>
        <w:rPr>
          <w:rFonts w:cs="Arial" w:ascii="Arial" w:hAnsi="Arial"/>
        </w:rPr>
        <w:t xml:space="preserve"> - As alterações que se fizerem necessárias, deverão ser apresentadas à Comissão de Ensino de Pós-Graduação, até  30 (trinta) dias antes de sua impla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A CEPG da Pró-Reitoria de Ensino de Pós-Graduação realizará o registro dos selecionados, o controle anual de desempenho dos residentes e a emissão dos certificados de Residência Médica aquele residente com aproveitamento suficiente, de acordo com as normas da Comissão de Residência Médica.</w:t>
      </w:r>
    </w:p>
    <w:p>
      <w:pPr>
        <w:pStyle w:val="04U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 CEPG emitirá os Certificados de Residência Médica de acordo com a relação no. 06/80 de CNRM, que deve ser assinado pelo Diretor da Faculdade de Ciências Médicas, Coordenador da Comissão de Residência Médica e pelo 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– 6º</w:t>
      </w:r>
      <w:r>
        <w:rPr>
          <w:rFonts w:cs="Arial" w:ascii="Arial" w:hAnsi="Arial"/>
        </w:rPr>
        <w:t xml:space="preserve"> - A Comissão de Residência Médica proporá a CEPG no prazo de 30 (trinta) dias o regimento do Programa de Residência Médica da Universidade Federal de Mato grosso, de acordo com as resoluções da Comissão Nacional de Residência Médica e as legislaçõe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 xml:space="preserve">Parágrafo 1º </w:t>
      </w:r>
      <w:r>
        <w:rPr>
          <w:rFonts w:cs="Arial" w:ascii="Arial" w:hAnsi="Arial"/>
        </w:rPr>
        <w:t>- A CEPG da Pró-Reitoria de Ensino de Pós-Graduação, aprovará os programas de residência, de acordo com a respectiva Resolução do CONSE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 xml:space="preserve">Parágrafo 2º </w:t>
      </w:r>
      <w:r>
        <w:rPr>
          <w:rFonts w:cs="Arial" w:ascii="Arial" w:hAnsi="Arial"/>
        </w:rPr>
        <w:t>- A CEPG encaminhará ao CONSEPE  para homolog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7º</w:t>
      </w:r>
      <w:r>
        <w:rPr>
          <w:rFonts w:cs="Arial" w:ascii="Arial" w:hAnsi="Arial"/>
        </w:rPr>
        <w:t xml:space="preserve"> - Os casos omissos serão resolvidos em primeira instância pela COREME e em recurso pela Congregação da Faculdade de Ciências Médicas e demais instâncias superi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8º</w:t>
      </w:r>
      <w:r>
        <w:rPr>
          <w:rFonts w:cs="Arial" w:ascii="Arial" w:hAnsi="Arial"/>
        </w:rPr>
        <w:t xml:space="preserve"> - A presente Resolução entra em vigor nesta data, ficando revogada a Resolução CONSEPE n.º 05, de 27 de março de 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LA DAS SESSÕES DO CONSELHO DE ENSINO E PESQUISA,</w:t>
      </w:r>
      <w:r>
        <w:rPr>
          <w:rFonts w:cs="Arial" w:ascii="Arial" w:hAnsi="Arial"/>
        </w:rPr>
        <w:t xml:space="preserve"> em Cuiabá, 16 de julho de 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/>
    <w:rPr>
      <w:b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8:40:00Z</dcterms:created>
  <dc:creator>Secretaria de Órgãos Colegiados Superiores</dc:creator>
  <dc:description/>
  <dc:language>en-US</dc:language>
  <cp:lastModifiedBy>UFMT</cp:lastModifiedBy>
  <cp:lastPrinted>2001-07-18T07:40:00Z</cp:lastPrinted>
  <dcterms:modified xsi:type="dcterms:W3CDTF">2001-07-18T10:41:00Z</dcterms:modified>
  <cp:revision>5</cp:revision>
  <dc:subject/>
  <dc:title>RESOLUÇÃO CONSEPE Nº 17, DE 06 DE ABRIL DE 1998</dc:title>
</cp:coreProperties>
</file>